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276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losa o blagoslovu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Sedma vazmena nedjelja odiše svečanim ugođajem. Potiče me na laičko razmišljanje o </w:t>
      </w:r>
      <w:r>
        <w:rPr>
          <w:i/>
        </w:rPr>
        <w:t>blagoslovu</w:t>
      </w:r>
      <w:r>
        <w:rPr/>
        <w:t xml:space="preserve">. Tome pogoduju uvodni stihovi iz otpjevnog psalma: </w:t>
      </w:r>
      <w:r>
        <w:rPr>
          <w:b/>
          <w:sz w:val="22"/>
        </w:rPr>
        <w:t>Blagoslivljaj, dušo moja, Gospodina i sve što je u meni, sveto ime njegovo! Blagoslivljaj, dušo moja, Gospodina i ne zaboravi dobročinstava njegovih!</w:t>
      </w:r>
      <w:r>
        <w:rPr/>
        <w:t xml:space="preserve"> (Ps 103, 1-2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Blagoslov je živa </w:t>
      </w:r>
      <w:r>
        <w:rPr>
          <w:i/>
        </w:rPr>
        <w:t>spona</w:t>
      </w:r>
      <w:r>
        <w:rPr/>
        <w:t xml:space="preserve"> između Boga i čovjeka, blagotvorni </w:t>
      </w:r>
      <w:r>
        <w:rPr>
          <w:i/>
        </w:rPr>
        <w:t>bogogovor</w:t>
      </w:r>
      <w:r>
        <w:rPr/>
        <w:t xml:space="preserve">, božanski </w:t>
      </w:r>
      <w:r>
        <w:rPr>
          <w:i/>
        </w:rPr>
        <w:t>dobrorijek</w:t>
      </w:r>
      <w:r>
        <w:rPr/>
        <w:t xml:space="preserve"> koji u ljudskom srcu kao skrovitu Božjem staništu neprestance </w:t>
      </w:r>
      <w:r>
        <w:rPr>
          <w:i/>
        </w:rPr>
        <w:t>žubori</w:t>
      </w:r>
      <w:r>
        <w:rPr/>
        <w:t xml:space="preserve">, a biva </w:t>
      </w:r>
      <w:r>
        <w:rPr>
          <w:i/>
        </w:rPr>
        <w:t>djelotvoran</w:t>
      </w:r>
      <w:r>
        <w:rPr/>
        <w:t xml:space="preserve"> kad god barem krajičkom misli koraknemo prema dragom Bogu. Pišući kolumnicu o blagoslovu, najednom sam svjestan da time blagoslivljam vas koji čitate ove retke. Moleći Boga da blagoslovi moj laički naum, ustreptalo ćutim kako zrele misli prelaze u blagoslovljene rečenice što ih čudesno primam iz nutrine. A kako je </w:t>
      </w:r>
      <w:r>
        <w:rPr>
          <w:i/>
        </w:rPr>
        <w:t>primanje</w:t>
      </w:r>
      <w:r>
        <w:rPr/>
        <w:t xml:space="preserve"> u povratnoj sprezi s </w:t>
      </w:r>
      <w:r>
        <w:rPr>
          <w:i/>
        </w:rPr>
        <w:t>davanjem</w:t>
      </w:r>
      <w:r>
        <w:rPr/>
        <w:t>, spremno vam dajem što sam netom primio: spoznaju o primarnoj potrebi da krepko blagoslivljamo jedni druge djelotvornim, djelonosnim riječima.</w:t>
      </w:r>
    </w:p>
    <w:p>
      <w:pPr>
        <w:pStyle w:val="Normal"/>
        <w:spacing w:lineRule="auto" w:line="360"/>
        <w:ind w:firstLine="708"/>
        <w:rPr/>
      </w:pPr>
      <w:r>
        <w:rPr/>
        <w:t xml:space="preserve">Preobrazbenu simboliku blagoslova slikovito izriče </w:t>
      </w:r>
      <w:r>
        <w:rPr>
          <w:b/>
        </w:rPr>
        <w:t>Antun Branko Šimić</w:t>
      </w:r>
      <w:r>
        <w:rPr/>
        <w:t xml:space="preserve"> u nadahnjujućoj pjesmi </w:t>
      </w:r>
      <w:r>
        <w:rPr>
          <w:i/>
        </w:rPr>
        <w:t>Blagoslov žita</w:t>
      </w:r>
      <w:r>
        <w:rPr/>
        <w:t>:</w:t>
      </w:r>
    </w:p>
    <w:p>
      <w:pPr>
        <w:pStyle w:val="Normal"/>
        <w:spacing w:lineRule="auto" w:line="360"/>
        <w:ind w:firstLine="708"/>
        <w:rPr>
          <w:b/>
          <w:b/>
          <w:sz w:val="22"/>
        </w:rPr>
      </w:pPr>
      <w:r>
        <w:rPr>
          <w:b/>
          <w:sz w:val="22"/>
        </w:rPr>
        <w:t>Sa trećeg se brda jutros sunce proli / U gustim mlazovima. Sve vruće biva. / Svijetli prah u tankim oblacima pliva / Povrh cijelog polja i dolje povrh doli. / Pod šatorom bijelim misnik misu misi: / Kazula ko srma u suncu se blista, / Zvone svete riječi i kreću glasi tisi / U bjelinu dana i svjetlost zraka čista. / Pa kad glasom zvonca Podizanje jave / Dva bijela ministranta nalik na dva krina, / Puk se sagne… i klasje svine tanke glave; / Sveti čas; tek zuji u uhu tišina. / Dotle ko da s bijelog oblaka s visina / Smiješi se neko lice dobro i oči plave, / A dvije duge ruke prozirne i bijele / Žitima i puku blagoslove dijele.</w:t>
      </w:r>
    </w:p>
    <w:p>
      <w:pPr>
        <w:pStyle w:val="Normal"/>
        <w:spacing w:lineRule="auto" w:line="360"/>
        <w:ind w:firstLine="708"/>
        <w:rPr/>
      </w:pPr>
      <w:r>
        <w:rPr/>
        <w:t>Svemogi Isukrste! Tvoj sveprožimljući blagoslov svednevice nas uljuđuje. Daj da djelotvornim blagoslovom nesebično podupiremo sve ljude koji nas okružuj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bookmarkStart w:id="0" w:name="_GoBack"/>
      <w:bookmarkEnd w:id="0"/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8b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79E1E5-179A-4476-AD96-9CD759353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</Pages>
  <Words>293</Words>
  <Characters>1676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8:26:00Z</dcterms:created>
  <dc:creator>Sead Muhamedagić</dc:creator>
  <dc:description/>
  <dc:language>en-US</dc:language>
  <cp:lastModifiedBy>Sead Muhamedagić</cp:lastModifiedBy>
  <dcterms:modified xsi:type="dcterms:W3CDTF">2021-05-10T16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