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73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losa o kamen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storalni ugođaj četvrte vazmene nedjelje obiluje temama koje se iznovice mogu duhovno promišljati. Osebujan liturgijski provodni motiv čujemo već u prvom čitanju (Dj 4, 8-12) u kojemu Petar, parafrazirajući </w:t>
      </w:r>
      <w:r>
        <w:rPr>
          <w:b/>
        </w:rPr>
        <w:t>118. psalam</w:t>
      </w:r>
      <w:r>
        <w:rPr/>
        <w:t xml:space="preserve">, nadahnuto govori o Kristu: </w:t>
      </w:r>
      <w:r>
        <w:rPr>
          <w:i/>
          <w:sz w:val="22"/>
        </w:rPr>
        <w:t>On je onaj kamen koji vi graditelji odbaciste, ali koji postade kamen zaglavni</w:t>
      </w:r>
      <w:r>
        <w:rPr/>
        <w:t xml:space="preserve"> (Dj 4,11).</w:t>
      </w:r>
    </w:p>
    <w:p>
      <w:pPr>
        <w:pStyle w:val="Normal"/>
        <w:spacing w:lineRule="auto" w:line="360"/>
        <w:ind w:firstLine="708"/>
        <w:rPr/>
      </w:pPr>
      <w:r>
        <w:rPr/>
        <w:t xml:space="preserve">Citirane Petrove riječi što sažimaju cjelokupnu povijest spasenja potiču me da laički posegnem za </w:t>
      </w:r>
      <w:r>
        <w:rPr>
          <w:i/>
        </w:rPr>
        <w:t>kamenom</w:t>
      </w:r>
      <w:r>
        <w:rPr/>
        <w:t xml:space="preserve"> s kojim sam se, svakojako istražujući dvorište rodne kuće, sprijateljio još kao zaigrani trogodišnjak. I dan-danas u uznapredovaloj seniorskoj dobi rado zvukoljubno dohvatim zdjelu punu hrapavih i glatkih oblutaka koji čegrtavo obnavljaju uspomenu na pokojnoga kršćanskog prijatelja </w:t>
      </w:r>
      <w:r>
        <w:rPr>
          <w:b/>
        </w:rPr>
        <w:t>Mladena Jovanovića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Temeljni kamičak vjere u moje je bogozovno biće položen pod roditeljskim okriljem. Psalamski </w:t>
      </w:r>
      <w:r>
        <w:rPr>
          <w:i/>
        </w:rPr>
        <w:t>kamen zaglavni</w:t>
      </w:r>
      <w:r>
        <w:rPr/>
        <w:t xml:space="preserve"> u skrovitosti nutrine neprestano se učvršćuje otkad sam kao odrastao mladac primio </w:t>
      </w:r>
      <w:r>
        <w:rPr>
          <w:i/>
        </w:rPr>
        <w:t>sakramente</w:t>
      </w:r>
      <w:r>
        <w:rPr/>
        <w:t xml:space="preserve"> krštenja, pričesti i potvrde. Ne zanemarujem u ovom promišljanju negativne konotacije kamena (kamen smutnje i spoticanja, kamena tvrdoća srca, surova nemilosrdnost kamenovanja...). Pa ipak ih neusporedivo </w:t>
      </w:r>
      <w:r>
        <w:rPr>
          <w:i/>
        </w:rPr>
        <w:t>zasjenjuje</w:t>
      </w:r>
      <w:r>
        <w:rPr/>
        <w:t xml:space="preserve"> blagotvorna uloga kamena u ljudskom životu kao </w:t>
      </w:r>
      <w:r>
        <w:rPr>
          <w:i/>
        </w:rPr>
        <w:t>čvrste</w:t>
      </w:r>
      <w:r>
        <w:rPr/>
        <w:t xml:space="preserve"> i </w:t>
      </w:r>
      <w:r>
        <w:rPr>
          <w:i/>
        </w:rPr>
        <w:t>podatne</w:t>
      </w:r>
      <w:r>
        <w:rPr/>
        <w:t xml:space="preserve"> tvari ugrađene u obiteljske kuće, stambene i poslovne zgrade, bogomolje, kulturalne ustanove, kipove i spomenike, tvornice i prometnice.</w:t>
      </w:r>
    </w:p>
    <w:p>
      <w:pPr>
        <w:pStyle w:val="Normal"/>
        <w:spacing w:lineRule="auto" w:line="360"/>
        <w:ind w:firstLine="708"/>
        <w:rPr/>
      </w:pPr>
      <w:r>
        <w:rPr/>
        <w:t xml:space="preserve">Kolumnicu o kamenu jezgrovitim mislima upotpunjuje hrvatska likovna umjetnica </w:t>
      </w:r>
      <w:r>
        <w:rPr>
          <w:b/>
        </w:rPr>
        <w:t>Dušanka Janković Jablanović</w:t>
      </w:r>
      <w:r>
        <w:rPr/>
        <w:t xml:space="preserve"> (Slatina, 1932.):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...Kamenje priča. Kamenje ima dušu. Kamenje ima skrivene tajne. Ono ima svoju ljepotu. U kamenje su upisani znakovi vremena. Ono omogućuje poglede kroz minule civilizacije. Kamenje, jučer, danas i sutra. Kamenje je svjedok promjena. U kamenje su urezani događaji. Svaki je kamen dio prirode. Kamenje je povezano s biljem. Prekriveno je snijegom ili šumama. Kamenje je tvrdo, ali je i lomljivo. Ono je hladno, ali isijava toplinu. Ono je tamno, ali se sjaji na svjetlu.</w:t>
      </w:r>
    </w:p>
    <w:p>
      <w:pPr>
        <w:pStyle w:val="Normal"/>
        <w:spacing w:lineRule="auto" w:line="360"/>
        <w:ind w:firstLine="708"/>
        <w:rPr/>
      </w:pPr>
      <w:r>
        <w:rPr/>
        <w:t>Svesilni, milosrdni O</w:t>
      </w:r>
      <w:bookmarkStart w:id="0" w:name="_GoBack"/>
      <w:bookmarkEnd w:id="0"/>
      <w:r>
        <w:rPr/>
        <w:t>tkupitelju! Nauči nas dostojanstveno rabiti kamen kao pouzdanu tvar od koje se grade nastambe i zdanja bez kojih nema osmišljena pozemljarskog živo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Sead Ivan Muhamedag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1F785-F5A4-4B29-BF64-46E04442B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330</Words>
  <Characters>188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09:00Z</dcterms:created>
  <dc:creator>Sead Muhamedagić</dc:creator>
  <dc:description/>
  <dc:language>en-US</dc:language>
  <cp:lastModifiedBy>Sead Muhamedagić</cp:lastModifiedBy>
  <dcterms:modified xsi:type="dcterms:W3CDTF">2021-04-19T10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