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72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govornost za rije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ugo čitanje treće vazmene nedjelje (1Iv 2, 1-5a) sokoli me da ovom kolumnicom ostvarim davnu zamisao. Spomenuto čitanje završava smjerokaznim apostolskim riječima: </w:t>
      </w:r>
      <w:r>
        <w:rPr>
          <w:i/>
          <w:sz w:val="22"/>
        </w:rPr>
        <w:t>A tko čuva riječ njegovu, u njemu je zaista savrešena ljubav Božja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Sretan sam čovjek! Živim od </w:t>
      </w:r>
      <w:r>
        <w:rPr>
          <w:i/>
        </w:rPr>
        <w:t>riječi</w:t>
      </w:r>
      <w:r>
        <w:rPr/>
        <w:t xml:space="preserve">! Ovo nisu floskule niti kićene retoričke figure. Kao </w:t>
      </w:r>
      <w:r>
        <w:rPr>
          <w:i/>
        </w:rPr>
        <w:t>filolog</w:t>
      </w:r>
      <w:r>
        <w:rPr/>
        <w:t xml:space="preserve"> u svojevrsnoj sam </w:t>
      </w:r>
      <w:r>
        <w:rPr>
          <w:i/>
        </w:rPr>
        <w:t>službi riječi</w:t>
      </w:r>
      <w:r>
        <w:rPr/>
        <w:t xml:space="preserve"> bez koje bi se o književnosti kao </w:t>
      </w:r>
      <w:r>
        <w:rPr>
          <w:i/>
        </w:rPr>
        <w:t>umjetnosti riječi</w:t>
      </w:r>
      <w:r>
        <w:rPr/>
        <w:t xml:space="preserve"> malo znalo. Premda drukčije provenijencije od one koju navješćivanjem Božje Riječi obnašaju ministerijalni </w:t>
      </w:r>
      <w:r>
        <w:rPr>
          <w:i/>
        </w:rPr>
        <w:t>svećenici</w:t>
      </w:r>
      <w:r>
        <w:rPr/>
        <w:t xml:space="preserve">, i ova je služba koja me u Hrvatskoj i diljem svijeta duhovno povezuje s tisućama samoprijegornih kolegica i kolega obremenjena visokim stupnjem </w:t>
      </w:r>
      <w:r>
        <w:rPr>
          <w:i/>
        </w:rPr>
        <w:t>odgovornosti</w:t>
      </w:r>
      <w:r>
        <w:rPr/>
        <w:t xml:space="preserve"> pred svima do kojih dopire ono što bilo kada napišemo ili (javno) izgovorimo. </w:t>
      </w:r>
      <w:r>
        <w:rPr>
          <w:i/>
        </w:rPr>
        <w:t>Riječ</w:t>
      </w:r>
      <w:r>
        <w:rPr/>
        <w:t>, kako ona Božja što „bijaše u početku“ tako i ova ljudska u svojoj lapidarnoj oštrini, oplemenjujućoj jezgrovitosti i bolnoj krhkosti, nerazdruživo je sljubljena s odgovornošću koja nas čini dragocjenim karikama ljudske zajednice.</w:t>
      </w:r>
    </w:p>
    <w:p>
      <w:pPr>
        <w:pStyle w:val="Normal"/>
        <w:spacing w:lineRule="auto" w:line="360"/>
        <w:ind w:firstLine="708"/>
        <w:rPr/>
      </w:pPr>
      <w:r>
        <w:rPr/>
        <w:t xml:space="preserve">Naslovnu sintagmu ovog laičkog promišljanja preuzimam iz predavanja što ga je višekratno u Zagrebu i drugdje na učiteljskim skupovima držao moj prijatelj iz školskih klupa i studentskih dana, </w:t>
      </w:r>
      <w:r>
        <w:rPr>
          <w:b/>
        </w:rPr>
        <w:t>Pero Pažin</w:t>
      </w:r>
      <w:r>
        <w:rPr/>
        <w:t>, samozatajni umirovljeni tiflopedagog i profesor hrvatskog jezika. On nam toplo poručuje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Ako smo čuli da "i nož može promašiti, a riječ nikada", ako smo shvatili koliku snagu može imati riječ, kakvi su njezini učinci, kolika je odgovornost za svaku riječ, što nam je činiti? Da zašutimo? A kako kada smo pozvani i poslani govoriti, poučavati, ali i svjedočiti svojim životom: voljeti sebe, svoj poziv, kolege i učenike. Moramo poučavati, ali se i dati poučiti, osluškivati riječ, birati najbolje riječi, pohranjivati ih u svom srcu, za njima žeđati i gladovati, njima zatrpati sve svoje prostore i čekati vrijeme sjetve. Treba voljeti one kojima govorimo: učenike, kolege, roditelje, ravnatelje.</w:t>
      </w:r>
    </w:p>
    <w:p>
      <w:pPr>
        <w:pStyle w:val="Normal"/>
        <w:spacing w:lineRule="auto" w:line="360"/>
        <w:ind w:firstLine="708"/>
        <w:rPr/>
      </w:pPr>
      <w:r>
        <w:rPr/>
        <w:t>Svemogi Isukrste! Prožmi nas istinonosnom čestitošću, utemeljenom na časnoj odgovornosti za riječi koje u svakodnevici međusobno razmjenjujem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CF84B-1355-4C32-AB90-1E4DF2FAA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59:00Z</dcterms:created>
  <dc:creator>Sead Muhamedagić</dc:creator>
  <dc:description/>
  <dc:language>en-US</dc:language>
  <cp:lastModifiedBy>Sead Muhamedagić</cp:lastModifiedBy>
  <dcterms:modified xsi:type="dcterms:W3CDTF">2021-04-11T19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