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70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zam: silina bud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Vazam</w:t>
      </w:r>
      <w:r>
        <w:rPr/>
        <w:t xml:space="preserve">! Divne li riječi! Kako li je čudesno iz hebrejskog, preko grčkog i staroslavenskog jezika doplovila u hrvatski </w:t>
      </w:r>
      <w:r>
        <w:rPr>
          <w:i/>
        </w:rPr>
        <w:t>rječotok</w:t>
      </w:r>
      <w:r>
        <w:rPr/>
        <w:t xml:space="preserve">, ukotvivši se i semantički se obogativši u njegovu kajkavskom rukavcu! O svemu što je u njoj simbolički zbijeno i duhovno zgusnuto napisane su nebrojene knjige, nadahnuta su velebna djela glazbene i likovne umjetnosti. U samo pet fonema stalo je ne samo </w:t>
      </w:r>
      <w:r>
        <w:rPr>
          <w:i/>
        </w:rPr>
        <w:t>vazmeno trodnevlje</w:t>
      </w:r>
      <w:r>
        <w:rPr/>
        <w:t xml:space="preserve"> s </w:t>
      </w:r>
      <w:r>
        <w:rPr>
          <w:i/>
        </w:rPr>
        <w:t>uskrsnim</w:t>
      </w:r>
      <w:r>
        <w:rPr/>
        <w:t xml:space="preserve"> blagdanima, nego su tu i sakralnom radošću uskrsnuća prožeti tjedni </w:t>
      </w:r>
      <w:r>
        <w:rPr>
          <w:i/>
        </w:rPr>
        <w:t>vazmenog vremena</w:t>
      </w:r>
      <w:r>
        <w:rPr/>
        <w:t xml:space="preserve"> što sežu sve do svetkovine </w:t>
      </w:r>
      <w:r>
        <w:rPr>
          <w:i/>
        </w:rPr>
        <w:t>Duhov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ako ni ove godine uslijed nepobijeđenosti prepredene pandemije ne možemo ove dane proživljavati u njihovoj jezgrovitoj punini, pokušavam u laičkom promišljanju izraziti ponešto od </w:t>
      </w:r>
      <w:r>
        <w:rPr>
          <w:i/>
        </w:rPr>
        <w:t>siline budnosti</w:t>
      </w:r>
      <w:r>
        <w:rPr/>
        <w:t xml:space="preserve"> kojom se u to doba već desetljećima osjećam preobrazbeno ispunjenim. Ta duhovna bodrost potiče me na </w:t>
      </w:r>
      <w:r>
        <w:rPr>
          <w:i/>
        </w:rPr>
        <w:t>molitvu</w:t>
      </w:r>
      <w:r>
        <w:rPr/>
        <w:t xml:space="preserve">. Ona želi biti nijema, kako bi se ostvarilo stanje duha u kojemu, kako u jednom od svojih ranih djela ističe znameniti isusovački (koncilski!) teolog </w:t>
      </w:r>
      <w:r>
        <w:rPr>
          <w:b/>
        </w:rPr>
        <w:t>Karl Rahner</w:t>
      </w:r>
      <w:r>
        <w:rPr/>
        <w:t xml:space="preserve"> (1904-1984), </w:t>
      </w:r>
      <w:r>
        <w:rPr>
          <w:i/>
        </w:rPr>
        <w:t>Bog moli u nama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Sretan i blagoslovljen Uskrs svima vama koji čitate ove retke od srca želim molitvom koju mi je nedavno spontano poslao </w:t>
      </w:r>
      <w:r>
        <w:rPr>
          <w:b/>
        </w:rPr>
        <w:t>Lovro Pavlić</w:t>
      </w:r>
      <w:r>
        <w:rPr/>
        <w:t xml:space="preserve">, kolega i drag </w:t>
      </w:r>
      <w:r>
        <w:rPr>
          <w:i/>
        </w:rPr>
        <w:t>prijatelj</w:t>
      </w:r>
      <w:r>
        <w:rPr/>
        <w:t xml:space="preserve"> još iz davnih studentskih dana, rani </w:t>
      </w:r>
      <w:r>
        <w:rPr>
          <w:i/>
        </w:rPr>
        <w:t>svjedok</w:t>
      </w:r>
      <w:r>
        <w:rPr/>
        <w:t xml:space="preserve"> moga katekumenata, obiteljski čovjek koji već godinama kao trajni đakon sa samozatajnom predanošću pastoralno djeluje u južnonjemačkoj biskupiji Rottenburg-Stuttgart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Gospodine, Bože naš, ti nam daješ odvažnost i jačaš nas svojim blagoslovom. Pokaži nam pravi put kroz ovaj prolazni svijet i usmjeri nam pogled na neprolazno, kako bismo u svemu tražili tvoje kraljevstvo. Neka ufanje ispuni naše mišljenje, naše govorenje i djelovanje. A t</w:t>
      </w:r>
      <w:bookmarkStart w:id="0" w:name="_GoBack"/>
      <w:bookmarkEnd w:id="0"/>
      <w:r>
        <w:rPr>
          <w:i/>
          <w:sz w:val="22"/>
        </w:rPr>
        <w:t>o ufanje neka bude podstrek za ljude oko nas. Blagoslovi nas da budemo svjedoci toga ufanja. Tvoj blagoslov neka nas prati, neka nas jača u vjeri i neka nam daruje pouzdanost Tvoje prisutnosti. Neka po njemu u nama raste ljubav, kako bismo kao Tvoji svjedoci svijetom pronosili Radosnu vijest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D091B-D074-4677-9273-E6BD83648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28:00Z</dcterms:created>
  <dc:creator>Sead Muhamedagić</dc:creator>
  <dc:description/>
  <dc:language>en-US</dc:language>
  <cp:lastModifiedBy>Sead Muhamedagić</cp:lastModifiedBy>
  <dcterms:modified xsi:type="dcterms:W3CDTF">2021-03-28T2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