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66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jelo kao h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turgijska čitanja treće korizmene nedjelje </w:t>
      </w:r>
      <w:r>
        <w:rPr>
          <w:i/>
        </w:rPr>
        <w:t>vrve</w:t>
      </w:r>
      <w:r>
        <w:rPr/>
        <w:t xml:space="preserve"> porivima za dublje promišljanje. Njihovom pomnijom raščlambom sažeto utvrđujemo temeljno vjeronaučno gradivo. U dramatičnoj blagovijesnoj perikopi (Iv 2, 13-25) zatičemo Isusa kako bičem iz hrama izgoni trgovce i mjenjače. Upitan za znamenje po kojemu to smije činiti, Isusov dijalog sa Židovima slikovito bruji: </w:t>
      </w:r>
      <w:r>
        <w:rPr>
          <w:i/>
          <w:sz w:val="22"/>
        </w:rPr>
        <w:t>...“Razvalite ovaj hram i ja ću ga u tri dana podići.“ Rekoše mu nato Židovi: „Četrdeset i šest godina gradio se ovaj hram, a ti da ćeš ga u tri dana podići?“ No on je govorio o hramu svoga tijela</w:t>
      </w:r>
      <w:r>
        <w:rPr/>
        <w:t xml:space="preserve"> (Iv, 2, 19-21).</w:t>
      </w:r>
    </w:p>
    <w:p>
      <w:pPr>
        <w:pStyle w:val="Normal"/>
        <w:spacing w:lineRule="auto" w:line="360"/>
        <w:ind w:firstLine="708"/>
        <w:rPr/>
      </w:pPr>
      <w:r>
        <w:rPr/>
        <w:t xml:space="preserve">Ne razrjeđujući teološku i antropološku zgusnutost Isusove </w:t>
      </w:r>
      <w:r>
        <w:rPr>
          <w:i/>
        </w:rPr>
        <w:t>smrti</w:t>
      </w:r>
      <w:r>
        <w:rPr/>
        <w:t xml:space="preserve"> na križu, silaska nad paklenu </w:t>
      </w:r>
      <w:r>
        <w:rPr>
          <w:i/>
        </w:rPr>
        <w:t>nigdinu</w:t>
      </w:r>
      <w:r>
        <w:rPr/>
        <w:t xml:space="preserve"> i čudesnosti </w:t>
      </w:r>
      <w:r>
        <w:rPr>
          <w:i/>
        </w:rPr>
        <w:t>uskrsnuća</w:t>
      </w:r>
      <w:r>
        <w:rPr/>
        <w:t xml:space="preserve">, vjerozovno laički zamišljam ljudsko </w:t>
      </w:r>
      <w:r>
        <w:rPr>
          <w:i/>
        </w:rPr>
        <w:t>tijelo</w:t>
      </w:r>
      <w:r>
        <w:rPr/>
        <w:t xml:space="preserve"> kao svojevrstan </w:t>
      </w:r>
      <w:r>
        <w:rPr>
          <w:i/>
        </w:rPr>
        <w:t>hram</w:t>
      </w:r>
      <w:r>
        <w:rPr/>
        <w:t xml:space="preserve">. Pomisao koju ćutim prije združivanja četiriju fonema jednosložne imenice, hoteći izustiti bogonosnu riječ, prožima me strujanjem što munjevito kola tkivima i odajama moga ustreptalog bića. Nosnicama se širi blagotvorni </w:t>
      </w:r>
      <w:r>
        <w:rPr>
          <w:i/>
        </w:rPr>
        <w:t>ozon</w:t>
      </w:r>
      <w:r>
        <w:rPr/>
        <w:t xml:space="preserve"> nastao glačanjem čistog rublja uz miomiris domaćeg </w:t>
      </w:r>
      <w:r>
        <w:rPr>
          <w:i/>
        </w:rPr>
        <w:t>kruha</w:t>
      </w:r>
      <w:r>
        <w:rPr/>
        <w:t xml:space="preserve"> koji se uz veselo buktanje suhim cjepanicama naložene vatre peče u užarenoj pećnici starinskoga šamotnog štednjaka. Pred očima mi smirujuća polutama donjogradske </w:t>
      </w:r>
      <w:r>
        <w:rPr>
          <w:i/>
        </w:rPr>
        <w:t>„Palme“</w:t>
      </w:r>
      <w:r>
        <w:rPr/>
        <w:t xml:space="preserve"> u koju, ne narušavajući predliturgijsku tišinu, pristižu </w:t>
      </w:r>
      <w:r>
        <w:rPr>
          <w:i/>
        </w:rPr>
        <w:t>sestre i braća</w:t>
      </w:r>
      <w:r>
        <w:rPr/>
        <w:t xml:space="preserve"> različite dobi i uzrasta da u neuništivu </w:t>
      </w:r>
      <w:r>
        <w:rPr>
          <w:i/>
        </w:rPr>
        <w:t>Hramu</w:t>
      </w:r>
      <w:r>
        <w:rPr/>
        <w:t xml:space="preserve"> obnove željkovanu kristolikost.</w:t>
      </w:r>
    </w:p>
    <w:p>
      <w:pPr>
        <w:pStyle w:val="Normal"/>
        <w:spacing w:lineRule="auto" w:line="360"/>
        <w:ind w:firstLine="708"/>
        <w:rPr/>
      </w:pPr>
      <w:r>
        <w:rPr/>
        <w:t xml:space="preserve">Olovnost toga procesa razvidna je iz lapidarne pjesme </w:t>
      </w:r>
      <w:r>
        <w:rPr>
          <w:b/>
        </w:rPr>
        <w:t>Vlade Gotovca</w:t>
      </w:r>
      <w:r>
        <w:rPr/>
        <w:t xml:space="preserve"> (1930-2000) </w:t>
      </w:r>
      <w:r>
        <w:rPr>
          <w:i/>
        </w:rPr>
        <w:t>Obnavljanje napuštenog hrama</w:t>
      </w:r>
      <w:r>
        <w:rPr/>
        <w:t>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Ulazim u hram, ali ne oponašam / nikoga — ni svećenika, ni vjernika. / Tvrdi kamen odjekuje prije tišine. / To ja stojim. Neočekivano. / Sve mi je teže i teže. Prostor / se sve više puni. I kad se najednom pokrenem / znoj se naglo ohladi, ja se tresem posred / nastalog života./ Ne, ne rađaju ga bogovi, već / čovjekova pjesma, davna pjesma.</w:t>
      </w:r>
    </w:p>
    <w:p>
      <w:pPr>
        <w:pStyle w:val="Normal"/>
        <w:spacing w:lineRule="auto" w:line="360"/>
        <w:ind w:firstLine="708"/>
        <w:rPr/>
      </w:pPr>
      <w:r>
        <w:rPr/>
        <w:t>Milostivi, Trojstveni Otkupitelju! Preobrazbeno nas iznovice prožimaj pradavnom životnom pjesmom koja neka gromko odzvanja u tvojim mironosnim bogomoljama, oduhovljujući krhku nam tjelesnost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67744-DCFC-405F-AFF7-BA5C7AFAB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33:00Z</dcterms:created>
  <dc:creator>Sead Muhamedagić</dc:creator>
  <dc:description/>
  <dc:language>en-US</dc:language>
  <cp:lastModifiedBy>Sead Muhamedagić</cp:lastModifiedBy>
  <dcterms:modified xsi:type="dcterms:W3CDTF">2021-03-01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