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61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Božjoj ško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 xml:space="preserve">Prve četiri rečenice ovonedjeljne perikope iz Blagovijesti po Marku (Mk 1, 21-28) okosnica su ovoga laičkog promišljanja: </w:t>
      </w:r>
      <w:r>
        <w:rPr>
          <w:i/>
          <w:sz w:val="22"/>
        </w:rPr>
        <w:t>I stignu u Kafarnaum. Odmah u subotu uđe on u sinagogu i poče naučavati. Bijahu zaneseni njegovim naukom. Ta učio ih je kao onaj koji ima vlast, a ne kao pismoznanci.</w:t>
      </w:r>
    </w:p>
    <w:p>
      <w:pPr>
        <w:pStyle w:val="Normal"/>
        <w:spacing w:lineRule="auto" w:line="360"/>
        <w:ind w:firstLine="708"/>
        <w:rPr/>
      </w:pPr>
      <w:r>
        <w:rPr/>
        <w:t>Dok pišem ove retke, kroz moždane mi munjevito prolaze sjećanja na školovanje u Sarajevu i Zagrebu. U mašti čujem glasove dragih osnovnoškolskih nastavnika te srednjoškolskih i fakultetskih profesora. Svi su na autentičan način dali plemenit obol izgradnji moje osobnosti.</w:t>
      </w:r>
    </w:p>
    <w:p>
      <w:pPr>
        <w:pStyle w:val="Normal"/>
        <w:spacing w:lineRule="auto" w:line="360"/>
        <w:ind w:firstLine="708"/>
        <w:rPr/>
      </w:pPr>
      <w:r>
        <w:rPr/>
        <w:t xml:space="preserve">I premda je moje formalno školovanje odavno prohujalo, polaznik sam </w:t>
      </w:r>
      <w:r>
        <w:rPr>
          <w:i/>
        </w:rPr>
        <w:t>škole Života</w:t>
      </w:r>
      <w:r>
        <w:rPr/>
        <w:t xml:space="preserve"> koju, iako nije obvezatna, nezaobilazno pohađaju svi pripadnici ljudskoga roda, bez obzira tko su, što su i odakle su. Zapravo je to </w:t>
      </w:r>
      <w:r>
        <w:rPr>
          <w:i/>
        </w:rPr>
        <w:t>Božja škola</w:t>
      </w:r>
      <w:r>
        <w:rPr/>
        <w:t xml:space="preserve">. </w:t>
      </w:r>
      <w:r>
        <w:rPr>
          <w:i/>
        </w:rPr>
        <w:t>Učitelj</w:t>
      </w:r>
      <w:r>
        <w:rPr/>
        <w:t xml:space="preserve"> koji ima nepokolebljivu </w:t>
      </w:r>
      <w:r>
        <w:rPr>
          <w:i/>
        </w:rPr>
        <w:t>vlast</w:t>
      </w:r>
      <w:r>
        <w:rPr/>
        <w:t xml:space="preserve"> dragi je Bog. Nastava je individualna, obuhvaća sve predmete, a ocjene nam upisuje i ispravlja </w:t>
      </w:r>
      <w:r>
        <w:rPr>
          <w:i/>
        </w:rPr>
        <w:t>život</w:t>
      </w:r>
      <w:r>
        <w:rPr/>
        <w:t xml:space="preserve"> u kojemu smo, opremljeni </w:t>
      </w:r>
      <w:r>
        <w:rPr>
          <w:i/>
        </w:rPr>
        <w:t>slobodnom voljom</w:t>
      </w:r>
      <w:r>
        <w:rPr/>
        <w:t>, više ili manje vješti i spretni kormilari. Učitelj je svagda dostupan, a čuje i nečujne molitve.</w:t>
      </w:r>
    </w:p>
    <w:p>
      <w:pPr>
        <w:pStyle w:val="Normal"/>
        <w:spacing w:lineRule="auto" w:line="360"/>
        <w:ind w:firstLine="708"/>
        <w:rPr/>
      </w:pPr>
      <w:r>
        <w:rPr/>
        <w:t xml:space="preserve">Prepuštam riječ hrvatskom pjesniku i filmskom redatelju </w:t>
      </w:r>
      <w:r>
        <w:rPr>
          <w:b/>
        </w:rPr>
        <w:t>Vladimiru Pavloviću</w:t>
      </w:r>
      <w:r>
        <w:rPr/>
        <w:t xml:space="preserve"> (1935-1996). Ovako završava antologijska pjesma </w:t>
      </w:r>
      <w:r>
        <w:rPr>
          <w:i/>
        </w:rPr>
        <w:t>Genezaretska plavet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Blaga je ova večer, pčelama posuta: / na plavoj lavandi zuje kasni kukci. / Njišu se asirske lađe krcate tigrovima, / ali se od njih ne strepi jer im je uzeta oholost. / Gdje je moja kuća u ovoj stišanosti? / Tko u njoj spava u ovaj ganutljiv čas? / Grize li zid hladnoća, pohode li je mrtvi / ili šuštavi leptiri sa treperavim okom? / Ovo su časovi zebnje iz kojih bih htio izać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/ pa sad vrludam jer ne znam gdje su vrata. / Ti koji si hodao po vodi, nauči i mene hodati / po ovoj vatri što naokolo cvjeta.</w:t>
      </w:r>
    </w:p>
    <w:p>
      <w:pPr>
        <w:pStyle w:val="Normal"/>
        <w:ind w:firstLine="708"/>
        <w:rPr/>
      </w:pPr>
      <w:r>
        <w:rPr/>
        <w:t>Milosrdni, milostivi Otkupitelju! Daj da u Tvojoj školi života danomice znatiželjno utvrđujemo gradivo korjenite preobrazb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</w:t>
      </w:r>
      <w:bookmarkStart w:id="0" w:name="_GoBack"/>
      <w:bookmarkEnd w:id="0"/>
      <w:r>
        <w:rPr/>
        <w:t>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2FC09-D129-4C75-B74A-796A1B354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5:00Z</dcterms:created>
  <dc:creator>Sead Muhamedagić</dc:creator>
  <dc:description/>
  <dc:language>en-US</dc:language>
  <cp:lastModifiedBy>Sead Muhamedagić</cp:lastModifiedBy>
  <dcterms:modified xsi:type="dcterms:W3CDTF">2021-01-23T0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