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60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ličje ovoga svije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turgijska čitanja treće se nedjelje kroz radnu godinu usredotočuju na </w:t>
      </w:r>
      <w:r>
        <w:rPr>
          <w:i/>
        </w:rPr>
        <w:t>obraćenje</w:t>
      </w:r>
      <w:r>
        <w:rPr/>
        <w:t xml:space="preserve">. Iz poentirana naslova kolumnice u koju čitanjem uranjate razvidan je smjer laičkog promišljanja triju značenjem bremenitih </w:t>
      </w:r>
      <w:r>
        <w:rPr>
          <w:b/>
        </w:rPr>
        <w:t>Pavlovih</w:t>
      </w:r>
      <w:r>
        <w:rPr/>
        <w:t xml:space="preserve"> redaka (1Kor 7, 29-31)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Ovo hoću reći, braćo: Vrijeme je kratko. Odsele koji i imaju žene, neka budu kao da ih nemaju; i koji plaču, kao da ne plaču; i koji se vesele, kao da se ne vesele; i koji kupuju, kao da ne posjeduju; i koji uživaju ovaj svijet, kao da ga ne uživaju, jer – prolazi obličje ovoga svijeta.</w:t>
      </w:r>
    </w:p>
    <w:p>
      <w:pPr>
        <w:pStyle w:val="Normal"/>
        <w:spacing w:lineRule="auto" w:line="360"/>
        <w:ind w:firstLine="708"/>
        <w:rPr/>
      </w:pPr>
      <w:r>
        <w:rPr/>
        <w:t xml:space="preserve">Priznajem: izrazito koštunjav </w:t>
      </w:r>
      <w:r>
        <w:rPr>
          <w:i/>
        </w:rPr>
        <w:t>orah</w:t>
      </w:r>
      <w:r>
        <w:rPr/>
        <w:t xml:space="preserve"> za optimistična propovjednika. Esejistički pristup omogućuje mi pribrano doživljavanje apostolovih ozbiljnih riječi kao retorički učinkovite gradacije. Premda ih ne treba doslovno shvaćati, ne možemo ne oćutjeti </w:t>
      </w:r>
      <w:r>
        <w:rPr>
          <w:i/>
        </w:rPr>
        <w:t>žmarce</w:t>
      </w:r>
      <w:r>
        <w:rPr/>
        <w:t xml:space="preserve"> usporedive s iznenadnom grmljavinom. U svakom nam se slučaju povremeno barem na trenutak valja zapitati kamo nas vuče kolotečina zahuktala svakodnevlja u kojemu nas neprestano medijsko „kljukanje“ kojekakvim, često neprovjerenim i protuslovnim informacijama negativne sadržine nemilice zatrpava zaglupljujućim stresom.</w:t>
      </w:r>
    </w:p>
    <w:p>
      <w:pPr>
        <w:pStyle w:val="Normal"/>
        <w:spacing w:lineRule="auto" w:line="360"/>
        <w:ind w:firstLine="708"/>
        <w:rPr/>
      </w:pPr>
      <w:r>
        <w:rPr/>
        <w:t xml:space="preserve">Istina je, doduše, da smo trenutkom rođenja bačeni usvijet pun najrazličitijih izazova, ali nam je, kako spoznaje znameniti danski filozof </w:t>
      </w:r>
      <w:r>
        <w:rPr>
          <w:b/>
        </w:rPr>
        <w:t>S</w:t>
      </w:r>
      <w:r>
        <w:rPr>
          <w:b/>
          <w:lang w:val="de-AT"/>
        </w:rPr>
        <w:t>ören Kierkegaard</w:t>
      </w:r>
      <w:r>
        <w:rPr/>
        <w:t xml:space="preserve"> (1813-1855), boravak u njemu </w:t>
      </w:r>
      <w:r>
        <w:rPr>
          <w:i/>
        </w:rPr>
        <w:t>nužan</w:t>
      </w:r>
      <w:r>
        <w:rPr/>
        <w:t xml:space="preserve"> da postanemo </w:t>
      </w:r>
      <w:r>
        <w:rPr>
          <w:i/>
        </w:rPr>
        <w:t>čovjek</w:t>
      </w:r>
      <w:r>
        <w:rPr/>
        <w:t xml:space="preserve"> koji, uz Stvoriteljevu pomoć i potporu bližnjih na vjetrometini zvanoj </w:t>
      </w:r>
      <w:r>
        <w:rPr>
          <w:i/>
        </w:rPr>
        <w:t>svijet</w:t>
      </w:r>
      <w:r>
        <w:rPr/>
        <w:t>, usprkos grešnosti i patnji ostvaruje osmišljen i radostan život.</w:t>
      </w:r>
    </w:p>
    <w:p>
      <w:pPr>
        <w:pStyle w:val="Normal"/>
        <w:spacing w:lineRule="auto" w:line="360"/>
        <w:ind w:firstLine="708"/>
        <w:rPr/>
      </w:pPr>
      <w:r>
        <w:rPr/>
        <w:t xml:space="preserve">Neka nam ovo samoopominjuće promišljanje poetski produbi slobodnim stihom sročena pjesma </w:t>
      </w:r>
      <w:r>
        <w:rPr>
          <w:i/>
        </w:rPr>
        <w:t>Divlje oko</w:t>
      </w:r>
      <w:r>
        <w:rPr/>
        <w:t xml:space="preserve"> iz suptilna pjesničkog pera </w:t>
      </w:r>
      <w:r>
        <w:rPr>
          <w:b/>
        </w:rPr>
        <w:t>Jure Kaštelana</w:t>
      </w:r>
      <w:r>
        <w:rPr/>
        <w:t xml:space="preserve"> (1919-1990)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Tonem u svoje dno / kao ptica u nebo, kao svjetlost u tamu. / Guši me poplava davno presušena plača. / Vjetar zaviruje u moj napušteni svijet / u kojem se kamen pretvara u prašinu. / Tamna slika u kojoj sve nestaje, još / me gleda divlje oko svjetlosti. / Bljesak munje.</w:t>
      </w:r>
    </w:p>
    <w:p>
      <w:pPr>
        <w:pStyle w:val="Normal"/>
        <w:spacing w:lineRule="auto" w:line="360"/>
        <w:ind w:firstLine="708"/>
        <w:rPr/>
      </w:pPr>
      <w:r>
        <w:rPr/>
        <w:t>Svemogi, milosrdni Otkupitelju! Nauči nas djelotvornim životom oplemenjivati prolazni ovosvijet kojim dragovoljno putujemo prema vječnom odredištu u Tvome božanskom okrilj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9F340-96B6-448F-975B-7DA1D4F17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55:00Z</dcterms:created>
  <dc:creator>Sead Muhamedagić</dc:creator>
  <dc:description/>
  <dc:language>en-US</dc:language>
  <cp:lastModifiedBy>Sead Muhamedagić</cp:lastModifiedBy>
  <dcterms:modified xsi:type="dcterms:W3CDTF">2021-01-17T2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