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59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vo Jaganjca Božjega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vonedjeljna evanđeoska perikopa (Iv 1, 35-42) sadrži bogonosnu metaforu kojom je </w:t>
      </w:r>
      <w:r>
        <w:rPr>
          <w:b/>
        </w:rPr>
        <w:t>Ivan Krstitelj</w:t>
      </w:r>
      <w:r>
        <w:rPr/>
        <w:t xml:space="preserve"> dvojici Isusovih učenika u </w:t>
      </w:r>
      <w:r>
        <w:rPr>
          <w:i/>
        </w:rPr>
        <w:t>tri riječi</w:t>
      </w:r>
      <w:r>
        <w:rPr/>
        <w:t xml:space="preserve"> obznanio tko je </w:t>
      </w:r>
      <w:r>
        <w:rPr>
          <w:i/>
        </w:rPr>
        <w:t>Učitelj</w:t>
      </w:r>
      <w:r>
        <w:rPr/>
        <w:t xml:space="preserve"> kojega žele nasljedovati. Odabravši ih kao naslovnu sintagmu ovog laičkog promišljanja, časkom se vraćam u srednjoškolsku golobradost. Na svetkovinu </w:t>
      </w:r>
      <w:r>
        <w:rPr>
          <w:i/>
        </w:rPr>
        <w:t>Tijelova</w:t>
      </w:r>
      <w:r>
        <w:rPr/>
        <w:t xml:space="preserve"> 1971. godine prvi sam put kao pacijent Očne klinike KBC-a „Rebro“ na večernjoj misi u bolničkoj kapelici sv. Barbare razabrao i u skrovitost ljubopitljive nutrine pohranio te riječi: </w:t>
      </w:r>
      <w:r>
        <w:rPr>
          <w:i/>
        </w:rPr>
        <w:t>Evo Jaganjca Božjega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Čudesna slikovitost neodoljivih riječi ne prestaje me očaravati ni nakon pedeset godina. Dragoga Boga ustreptalo sam doživio u nezaboravnu djetinjem </w:t>
      </w:r>
      <w:r>
        <w:rPr>
          <w:i/>
        </w:rPr>
        <w:t>snu</w:t>
      </w:r>
      <w:r>
        <w:rPr/>
        <w:t xml:space="preserve">. S umiljatim </w:t>
      </w:r>
      <w:r>
        <w:rPr>
          <w:i/>
        </w:rPr>
        <w:t>janjetom</w:t>
      </w:r>
      <w:r>
        <w:rPr/>
        <w:t xml:space="preserve"> razdragano sam se igrao na rodnim brežuljkastim </w:t>
      </w:r>
      <w:r>
        <w:rPr>
          <w:b/>
        </w:rPr>
        <w:t>Skokovima</w:t>
      </w:r>
      <w:r>
        <w:rPr/>
        <w:t xml:space="preserve">. Odrešito blejanje rasnoga stričeva </w:t>
      </w:r>
      <w:r>
        <w:rPr>
          <w:i/>
        </w:rPr>
        <w:t>ovna</w:t>
      </w:r>
      <w:r>
        <w:rPr/>
        <w:t xml:space="preserve"> i danas rado šeretski oponašam, kad djeci milih prijatelja zgodimice uz uzglavlje pripovijedam u tom trenutku izmaštane priče.</w:t>
      </w:r>
    </w:p>
    <w:p>
      <w:pPr>
        <w:pStyle w:val="Normal"/>
        <w:spacing w:lineRule="auto" w:line="360"/>
        <w:ind w:firstLine="708"/>
        <w:rPr/>
      </w:pPr>
      <w:r>
        <w:rPr/>
        <w:t xml:space="preserve">Često se sjetim svagda dirljiva prizora iz starozavjetne </w:t>
      </w:r>
      <w:r>
        <w:rPr>
          <w:b/>
        </w:rPr>
        <w:t>Knjige Postanka</w:t>
      </w:r>
      <w:r>
        <w:rPr/>
        <w:t xml:space="preserve"> (22,13) koji – slava Svevišnjemu! – završava na najljepši način: </w:t>
      </w:r>
      <w:r>
        <w:rPr>
          <w:i/>
          <w:sz w:val="22"/>
        </w:rPr>
        <w:t>Podiže Abraham oči i pogleda, i gle – za njim ovan, rogovima se zapleo u grmu. Tako Abraham ode, uzme ovna i prinese ga za žrtvu paljenicu mjesto svoga sina.</w:t>
      </w:r>
      <w:r>
        <w:rPr/>
        <w:t xml:space="preserve"> S neznatno preinačenim imenima protagonista (</w:t>
      </w:r>
      <w:r>
        <w:rPr>
          <w:b/>
        </w:rPr>
        <w:t>Ibrahim,</w:t>
      </w:r>
      <w:r>
        <w:rPr/>
        <w:t xml:space="preserve"> </w:t>
      </w:r>
      <w:r>
        <w:rPr>
          <w:b/>
        </w:rPr>
        <w:t>Ismail</w:t>
      </w:r>
      <w:r>
        <w:rPr/>
        <w:t>) tu sam priču najprije slušao od svoga prerano umrloga oca.</w:t>
      </w:r>
    </w:p>
    <w:p>
      <w:pPr>
        <w:pStyle w:val="Normal"/>
        <w:spacing w:lineRule="auto" w:line="360"/>
        <w:ind w:firstLine="708"/>
        <w:rPr/>
      </w:pPr>
      <w:r>
        <w:rPr/>
        <w:t xml:space="preserve">U vjerotvornu dubinu iscjeljujuće i oslobađajuće zbiljnosti </w:t>
      </w:r>
      <w:r>
        <w:rPr>
          <w:i/>
        </w:rPr>
        <w:t>Jaganjca</w:t>
      </w:r>
      <w:r>
        <w:rPr/>
        <w:t xml:space="preserve"> koji „oduzima grijehe svijeta“, kojemu vapijemo: „Smiluj nam se!“ i kojega molimo: „Daruj nam mir!“ u kolumnici se sa znanih razloga ne mogu pomnije udubljivati. Jednostavnim, na našoj župnoj misi dopadljivo pjevanim stihovima pjesmice </w:t>
      </w:r>
      <w:r>
        <w:rPr>
          <w:i/>
        </w:rPr>
        <w:t>Jaganjče Božji</w:t>
      </w:r>
      <w:r>
        <w:rPr/>
        <w:t xml:space="preserve"> za nas to ovom zgodom čini hrvatski (zadarski!) svećenik i pjesnik </w:t>
      </w:r>
      <w:r>
        <w:rPr>
          <w:b/>
        </w:rPr>
        <w:t>Serafin Mičić</w:t>
      </w:r>
      <w:r>
        <w:rPr/>
        <w:t xml:space="preserve"> (1913-2002.)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Jaganjče Božji, / što si raspet bolju, / daj da budem ljiljan / u tvom polju. / Jaganjče Božji / s krunom trnja zrela, / daj da budem srna / s tvoga vrela. / Jaganjče Božji / u otajstvu skritu, / daj da budem zrno / u tvom žit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DA04F8-D6E2-449D-B339-EF55B83D3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313</Words>
  <Characters>1758</Characters>
  <CharactersWithSpaces>20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21:00Z</dcterms:created>
  <dc:creator>Sead Muhamedagić</dc:creator>
  <dc:description/>
  <dc:language>en-US</dc:language>
  <cp:lastModifiedBy>Sead Muhamedagić</cp:lastModifiedBy>
  <dcterms:modified xsi:type="dcterms:W3CDTF">2021-01-10T19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