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Laička kolumnica [257]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 žrvnju riječi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Kad bi me netko zapitao što mi je najdraže iz Svetog pisma, ne bih okolišao s odgovorom. </w:t>
      </w:r>
      <w:r>
        <w:rPr>
          <w:b/>
        </w:rPr>
        <w:t>Evanđelje po Ivanu</w:t>
      </w:r>
      <w:r>
        <w:rPr/>
        <w:t xml:space="preserve"> očaralo me u katekumenskoj mladosti, a </w:t>
      </w:r>
      <w:r>
        <w:rPr>
          <w:i/>
        </w:rPr>
        <w:t>proslov</w:t>
      </w:r>
      <w:r>
        <w:rPr/>
        <w:t xml:space="preserve"> što se druge nedjelje u božićnom vremenu čita u skraćenu obliku svagda me zapahne izričajnošću zgusnutom u prvih pet redaka:</w:t>
      </w:r>
    </w:p>
    <w:p>
      <w:pPr>
        <w:pStyle w:val="Normal"/>
        <w:spacing w:lineRule="auto" w:line="360"/>
        <w:ind w:firstLine="708"/>
        <w:rPr/>
      </w:pPr>
      <w:r>
        <w:rPr>
          <w:i/>
          <w:sz w:val="22"/>
        </w:rPr>
        <w:t>U početku bijaše riječ i riječ bijaše u Boga i Riječ bijaše Bog. Ona bijaše u početku u Boga. Sve postade po njoj i bez nje ne postade ništa. Svemu što postade u njoj bijaše život i život bijaše ljudima svjetlo; i svjetlo u tami svijetli i tama ga ne obuze</w:t>
      </w:r>
      <w:r>
        <w:rPr/>
        <w:t xml:space="preserve"> (Iv 1, 1-5).</w:t>
      </w:r>
    </w:p>
    <w:p>
      <w:pPr>
        <w:pStyle w:val="Normal"/>
        <w:spacing w:lineRule="auto" w:line="360"/>
        <w:ind w:firstLine="708"/>
        <w:rPr/>
      </w:pPr>
      <w:r>
        <w:rPr/>
        <w:t xml:space="preserve">Onomad sam kao ustreptali sveučilištarac u Zagrebu proživljavao intenzivno, još uvijek formativno razdoblje. Istodobno sam uplovljavao u široka prostranstva </w:t>
      </w:r>
      <w:r>
        <w:rPr>
          <w:i/>
        </w:rPr>
        <w:t>riječi</w:t>
      </w:r>
      <w:r>
        <w:rPr/>
        <w:t xml:space="preserve"> kojima me je profilirao neofilološki studij, a susret s </w:t>
      </w:r>
      <w:r>
        <w:rPr>
          <w:i/>
        </w:rPr>
        <w:t>Božjom Riječju</w:t>
      </w:r>
      <w:r>
        <w:rPr/>
        <w:t xml:space="preserve"> širio je moje duhovne vidike. </w:t>
      </w:r>
      <w:r>
        <w:rPr>
          <w:i/>
        </w:rPr>
        <w:t>Bog</w:t>
      </w:r>
      <w:r>
        <w:rPr/>
        <w:t xml:space="preserve"> koji kao Riječ bijaše u početku, dobro mi znani dragi Bog iz davnoga djetinjeg sna kojega sam čuo kako baš meni razgovijetno govori, taj čudesno djelotvorni Bogočovjek svu mi je gustu metaforičnost razjasnio u djeliću sekunde. Bjelodano sam shvatio zašto mi je kao slijepu čovjeku bitno razlikovanje </w:t>
      </w:r>
      <w:r>
        <w:rPr>
          <w:i/>
        </w:rPr>
        <w:t>svjetla</w:t>
      </w:r>
      <w:r>
        <w:rPr/>
        <w:t xml:space="preserve"> od tame, a životu kroz koji danomice putujem s golemim uzbuđenjem nikad se ne prestajem radovati.</w:t>
      </w:r>
    </w:p>
    <w:p>
      <w:pPr>
        <w:pStyle w:val="Normal"/>
        <w:spacing w:lineRule="auto" w:line="360"/>
        <w:ind w:firstLine="708"/>
        <w:rPr/>
      </w:pPr>
      <w:r>
        <w:rPr/>
        <w:t xml:space="preserve">Sa zahvalnošću priznajem da o životu ponajvećma učim od velikih pjesnika. Ovdje se izvrsno uklapa </w:t>
      </w:r>
      <w:r>
        <w:rPr>
          <w:i/>
        </w:rPr>
        <w:t>Tamna molitva</w:t>
      </w:r>
      <w:r>
        <w:rPr/>
        <w:t xml:space="preserve">, duboka pjesma </w:t>
      </w:r>
      <w:r>
        <w:rPr>
          <w:b/>
        </w:rPr>
        <w:t>Nikole Milićevića</w:t>
      </w:r>
      <w:r>
        <w:rPr/>
        <w:t xml:space="preserve"> (1922-1999), kojega sam i osobno poznavao:</w:t>
      </w:r>
    </w:p>
    <w:p>
      <w:pPr>
        <w:pStyle w:val="Normal"/>
        <w:spacing w:lineRule="auto" w:line="360"/>
        <w:ind w:firstLine="708"/>
        <w:rPr>
          <w:i/>
          <w:i/>
          <w:sz w:val="22"/>
        </w:rPr>
      </w:pPr>
      <w:r>
        <w:rPr>
          <w:i/>
          <w:sz w:val="22"/>
        </w:rPr>
        <w:t>Molim jednu molitvu / gotovo svakog dana, / gotovo svake večeri. / Ne čitam je niti je znam napamet, / a ipak je molim. / U njoj nema riječi, / nema početka ni kraja, / samo mrlja svjetlosti u središtu, / mrlja / koja svjetluca / tamnim iskrama.</w:t>
      </w:r>
    </w:p>
    <w:p>
      <w:pPr>
        <w:pStyle w:val="Normal"/>
        <w:spacing w:lineRule="auto" w:line="360"/>
        <w:ind w:firstLine="708"/>
        <w:rPr/>
      </w:pPr>
      <w:r>
        <w:rPr/>
        <w:t xml:space="preserve">Božiću, svemogi Stvorče! Moli u nama pjesnikovu molitvu nijemih riječi bez početka. Daj nam u punini Početka uščuti </w:t>
      </w:r>
      <w:r>
        <w:rPr>
          <w:i/>
        </w:rPr>
        <w:t>Ime</w:t>
      </w:r>
      <w:r>
        <w:rPr/>
        <w:t xml:space="preserve"> svih imena: Isus Krist!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right"/>
        <w:rPr/>
      </w:pPr>
      <w:bookmarkStart w:id="0" w:name="_GoBack"/>
      <w:bookmarkEnd w:id="0"/>
      <w:r>
        <w:rPr/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8b9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239395-FBD5-40C4-B8E2-4BD4C2ECB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281</Words>
  <Characters>1603</Characters>
  <CharactersWithSpaces>18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9:19:00Z</dcterms:created>
  <dc:creator>Sead Muhamedagić</dc:creator>
  <dc:description/>
  <dc:language>en-US</dc:language>
  <cp:lastModifiedBy>Sead Muhamedagić</cp:lastModifiedBy>
  <dcterms:modified xsi:type="dcterms:W3CDTF">2020-12-28T10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