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53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vent: molitveno uživljavan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z ugođajnosti vjerotvorna očekivanja ovim vas laičkim promišljanjem vodim u naslovom naslućenu </w:t>
      </w:r>
      <w:r>
        <w:rPr>
          <w:i/>
        </w:rPr>
        <w:t>molitvenost</w:t>
      </w:r>
      <w:r>
        <w:rPr/>
        <w:t xml:space="preserve">. Možda ova imenica zvuči neobično, izazivajući privid značenjske neprozirnosti. Tvorba riječi hrvatskog jezika prozirno je </w:t>
      </w:r>
      <w:r>
        <w:rPr>
          <w:i/>
        </w:rPr>
        <w:t>dopušta</w:t>
      </w:r>
      <w:r>
        <w:rPr/>
        <w:t xml:space="preserve">. Srodan joj je glagol </w:t>
      </w:r>
      <w:r>
        <w:rPr>
          <w:i/>
        </w:rPr>
        <w:t>moliti</w:t>
      </w:r>
      <w:r>
        <w:rPr/>
        <w:t xml:space="preserve"> koji za sobom povlači različita, katkada krajnje oprečna čuvstva: snebivanje, kolebljivost, odbojnost. Još joj je bliža </w:t>
      </w:r>
      <w:r>
        <w:rPr>
          <w:i/>
        </w:rPr>
        <w:t>molitva</w:t>
      </w:r>
      <w:r>
        <w:rPr/>
        <w:t xml:space="preserve"> koja nije samo izvanjski uočljiv, naizgled bespomoćan čin </w:t>
      </w:r>
      <w:r>
        <w:rPr>
          <w:i/>
        </w:rPr>
        <w:t>sklopljenih ruku</w:t>
      </w:r>
      <w:r>
        <w:rPr/>
        <w:t xml:space="preserve">. Kod mnogih ljudi ona nenadano prerasta u ćutilno </w:t>
      </w:r>
      <w:r>
        <w:rPr>
          <w:i/>
        </w:rPr>
        <w:t>držanje</w:t>
      </w:r>
      <w:r>
        <w:rPr/>
        <w:t xml:space="preserve"> i duhovni </w:t>
      </w:r>
      <w:r>
        <w:rPr>
          <w:i/>
        </w:rPr>
        <w:t>stav</w:t>
      </w:r>
      <w:r>
        <w:rPr/>
        <w:t xml:space="preserve">, praćen svojevrsnim </w:t>
      </w:r>
      <w:r>
        <w:rPr>
          <w:i/>
        </w:rPr>
        <w:t>uživljavanjem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Spletom pandemijskih okolnosti ovih dana na trgovima i ulicama našega neobnovljenog grada nema adventske šarolikosti što je nazovi komercijalno i pod kičastim paravanom svjetske turističke atrakcije bujala tijekom minulih godina. </w:t>
      </w:r>
      <w:r>
        <w:rPr>
          <w:i/>
        </w:rPr>
        <w:t>Došašće</w:t>
      </w:r>
      <w:r>
        <w:rPr/>
        <w:t xml:space="preserve"> se zbiva tamo gdje mu je oduvijek mjesto: u </w:t>
      </w:r>
      <w:r>
        <w:rPr>
          <w:i/>
        </w:rPr>
        <w:t>nutrini</w:t>
      </w:r>
      <w:r>
        <w:rPr/>
        <w:t xml:space="preserve">, u skrovitosti bogozovna </w:t>
      </w:r>
      <w:r>
        <w:rPr>
          <w:i/>
        </w:rPr>
        <w:t>srca</w:t>
      </w:r>
      <w:r>
        <w:rPr/>
        <w:t xml:space="preserve">. Zdravom </w:t>
      </w:r>
      <w:r>
        <w:rPr>
          <w:i/>
        </w:rPr>
        <w:t>razumu</w:t>
      </w:r>
      <w:r>
        <w:rPr/>
        <w:t xml:space="preserve"> to ne odgovara, jer priziva takozvanu </w:t>
      </w:r>
      <w:r>
        <w:rPr>
          <w:i/>
        </w:rPr>
        <w:t>normalnost</w:t>
      </w:r>
      <w:r>
        <w:rPr/>
        <w:t>, ne pomišljajući na bilo kakvo uživljavanje.</w:t>
      </w:r>
    </w:p>
    <w:p>
      <w:pPr>
        <w:pStyle w:val="Normal"/>
        <w:spacing w:lineRule="auto" w:line="360"/>
        <w:ind w:firstLine="708"/>
        <w:rPr/>
      </w:pPr>
      <w:r>
        <w:rPr/>
        <w:t xml:space="preserve">Vjerujućem srcu to je moguće. Neka mu blagotvorno pomogne maestralna pjesma </w:t>
      </w:r>
      <w:r>
        <w:rPr>
          <w:i/>
        </w:rPr>
        <w:t>U noći adventskoj</w:t>
      </w:r>
      <w:r>
        <w:rPr/>
        <w:t xml:space="preserve"> hrvatskoga (bunjevačkog!) pjesnika i svećenika </w:t>
      </w:r>
      <w:r>
        <w:rPr>
          <w:b/>
        </w:rPr>
        <w:t>Alekse Kokića</w:t>
      </w:r>
      <w:r>
        <w:rPr/>
        <w:t xml:space="preserve"> (1913-1940)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Očistite svoje sobice, zidove obijelite, / U postelje stavite nove slame / I čiste navlake; / U peći nek tinja vatra / I širi ugodnu toplinu, / Jer stižu hladni vjetrovi / Donoseći snijeg i sive oblake. / I kad vam sred noći studene i mračne / Netko pokuca na vrata skoro nečujno, / Bojeć se, da se nezvan ne narine, / Bio to prosjak, siromašak, starac, / Ili putnik bijedni iz zemlje daleke, / O, primite ga, dajte mu večeru toplu / I krevet čisti – bez stanarine! / Čitavu noć budite mirni / I samo molitvom toplom / Prekidajte zimske noći tišinu; / Jer možda... / Možda ćete, draga braćo, / Tu malu pomoć i neznatnu ljubav / U ovo vrijeme adventsko / Iskazati Kristu Gospodinu...</w:t>
      </w:r>
    </w:p>
    <w:p>
      <w:pPr>
        <w:pStyle w:val="Normal"/>
        <w:spacing w:lineRule="auto" w:line="360"/>
        <w:ind w:firstLine="708"/>
        <w:rPr/>
      </w:pPr>
      <w:r>
        <w:rPr/>
        <w:t>Svemogi Kriste koji dolaziš! Potiči nas da slijedimo savjet kojim si prožeo dirljive svećenikove stiho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DC88FB-7163-4179-B469-C8B73FD80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17:00Z</dcterms:created>
  <dc:creator>Sead Muhamedagić</dc:creator>
  <dc:description/>
  <dc:language>en-US</dc:language>
  <cp:lastModifiedBy>Sead Muhamedagić</cp:lastModifiedBy>
  <dcterms:modified xsi:type="dcterms:W3CDTF">2020-12-01T1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