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246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lužiti! Čemu? Kom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vonedjeljna blagovijesna perikopa (Mt 22, 15,21) završava često citiranim, svakojako tumačenim Isusovim riječima: </w:t>
      </w:r>
      <w:r>
        <w:rPr>
          <w:i/>
        </w:rPr>
        <w:t>Podajte dakle caru carevo, a Bogu Božje.</w:t>
      </w:r>
      <w:r>
        <w:rPr/>
        <w:t xml:space="preserve"> Ovdje se </w:t>
      </w:r>
      <w:r>
        <w:rPr>
          <w:i/>
        </w:rPr>
        <w:t>davanje</w:t>
      </w:r>
      <w:r>
        <w:rPr/>
        <w:t xml:space="preserve"> ne odnosi samo na strogo poštivanje državne legislative i Božjih zapovijedi. Iz naslova progovara laičko promišljanje usredotočeno na davanje kao </w:t>
      </w:r>
      <w:r>
        <w:rPr>
          <w:i/>
        </w:rPr>
        <w:t>služenje</w:t>
      </w:r>
      <w:r>
        <w:rPr/>
        <w:t xml:space="preserve"> na koje smo svi odreda povratnom spregom čovječne </w:t>
      </w:r>
      <w:r>
        <w:rPr>
          <w:i/>
        </w:rPr>
        <w:t>uzajamnosti</w:t>
      </w:r>
      <w:r>
        <w:rPr/>
        <w:t xml:space="preserve"> i preobrazbene </w:t>
      </w:r>
      <w:r>
        <w:rPr>
          <w:i/>
        </w:rPr>
        <w:t>ljubavi</w:t>
      </w:r>
      <w:r>
        <w:rPr/>
        <w:t xml:space="preserve"> upućeni i pozvani u svakom trenutku zemničkog bivstvovanja.</w:t>
      </w:r>
    </w:p>
    <w:p>
      <w:pPr>
        <w:pStyle w:val="Normal"/>
        <w:spacing w:lineRule="auto" w:line="360"/>
        <w:ind w:firstLine="708"/>
        <w:rPr/>
      </w:pPr>
      <w:r>
        <w:rPr/>
        <w:t xml:space="preserve">Pišući ove retke, hodam skliskim tlom, ali </w:t>
      </w:r>
      <w:r>
        <w:rPr>
          <w:i/>
        </w:rPr>
        <w:t>vjerujem</w:t>
      </w:r>
      <w:r>
        <w:rPr/>
        <w:t xml:space="preserve"> da neću zaglibiti, jer znam da </w:t>
      </w:r>
      <w:r>
        <w:rPr>
          <w:i/>
        </w:rPr>
        <w:t>služim</w:t>
      </w:r>
      <w:r>
        <w:rPr/>
        <w:t xml:space="preserve">. </w:t>
      </w:r>
      <w:r>
        <w:rPr>
          <w:i/>
        </w:rPr>
        <w:t>Čemu</w:t>
      </w:r>
      <w:r>
        <w:rPr/>
        <w:t xml:space="preserve">? Sveopćem dobru za kojim teži svako razborito i srčano biće. </w:t>
      </w:r>
      <w:r>
        <w:rPr>
          <w:i/>
        </w:rPr>
        <w:t>Kome</w:t>
      </w:r>
      <w:r>
        <w:rPr/>
        <w:t xml:space="preserve">? Dragom Bogu Stvoritelju koji je služenje ustanovio kao temeljac čovjekoljubiva </w:t>
      </w:r>
      <w:r>
        <w:rPr>
          <w:i/>
        </w:rPr>
        <w:t>sebedarja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 xml:space="preserve">Služiti nije lako. Ima tu gubitničke ojađenosti, gorčine, nevoljkosti. Ako ne spoznamo </w:t>
      </w:r>
      <w:r>
        <w:rPr>
          <w:i/>
        </w:rPr>
        <w:t>smisao</w:t>
      </w:r>
      <w:r>
        <w:rPr/>
        <w:t xml:space="preserve"> što pokreće duhovni mehanizam vjerosposobna djelovanja, doživljavamo služenje kao zatornu sputanost. Ako je nametnuto bahatom samovoljom i ideologijski bezočnim diktatom, prelazi u nesnosnu patnju. Kad ga uzmognemo osmisliti i dragovoljno prigrliti kao trajan </w:t>
      </w:r>
      <w:r>
        <w:rPr>
          <w:i/>
        </w:rPr>
        <w:t>zamašnjak</w:t>
      </w:r>
      <w:r>
        <w:rPr/>
        <w:t>, spoznajemo ga kao blagotvorno strujanje pročišćujućeg davanja i primanja.</w:t>
      </w:r>
    </w:p>
    <w:p>
      <w:pPr>
        <w:pStyle w:val="Normal"/>
        <w:spacing w:lineRule="auto" w:line="360"/>
        <w:ind w:firstLine="708"/>
        <w:rPr/>
      </w:pPr>
      <w:r>
        <w:rPr/>
        <w:t xml:space="preserve">Opet mi pomaže pjesništvo. Završni stihovi antologijske pjesme </w:t>
      </w:r>
      <w:r>
        <w:rPr>
          <w:i/>
        </w:rPr>
        <w:t>Moja mati</w:t>
      </w:r>
      <w:r>
        <w:rPr/>
        <w:t xml:space="preserve"> zaokružuju razmišljanje o služenju. Hrvatski pjesnik </w:t>
      </w:r>
      <w:r>
        <w:rPr>
          <w:b/>
        </w:rPr>
        <w:t>Mate Balota</w:t>
      </w:r>
      <w:r>
        <w:rPr/>
        <w:t xml:space="preserve"> (1898-1957), građanskim imenom </w:t>
      </w:r>
      <w:r>
        <w:rPr>
          <w:b/>
        </w:rPr>
        <w:t>Mijo Mirković</w:t>
      </w:r>
      <w:r>
        <w:rPr/>
        <w:t>, oslikava zbunjujući način neproračunata, naivna služenja svoje istarske roditeljke:</w:t>
      </w:r>
    </w:p>
    <w:p>
      <w:pPr>
        <w:pStyle w:val="Normal"/>
        <w:spacing w:lineRule="auto" w:line="360"/>
        <w:ind w:firstLine="708"/>
        <w:rPr>
          <w:i/>
          <w:i/>
          <w:sz w:val="22"/>
        </w:rPr>
      </w:pPr>
      <w:r>
        <w:rPr>
          <w:i/>
          <w:sz w:val="22"/>
        </w:rPr>
        <w:t>Svako je brime nosila sama od svoje dobrote, / prez plaće je služila svima, bolje od najbolje sluge. / Ona je ovce čuvala, drugi su vunu strigli, / ona je prasce hranila, drugi su jili pršute. / Sve ča je s mukon prikupila, drugi su lako digli: / od mrsa, vina i smokav, od sira i skute. / I meni je čuda dala, a ja san njoj malo vrnuja, / daleko je ona od mene, sama prez ninega svoga. / Da prosi ča od bližnjega, ki zna ko ki bi je čuja, / i kad bi Boga molila, Bog bi druge pomoga.</w:t>
      </w:r>
    </w:p>
    <w:p>
      <w:pPr>
        <w:pStyle w:val="Normal"/>
        <w:spacing w:lineRule="auto" w:line="360"/>
        <w:ind w:firstLine="708"/>
        <w:rPr/>
      </w:pPr>
      <w:r>
        <w:rPr/>
        <w:t>Svemogi Isukrste! Prožmi nas oplemenjujućim duhom nesebična služenja!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right"/>
        <w:rPr/>
      </w:pPr>
      <w:bookmarkStart w:id="0" w:name="_GoBack"/>
      <w:bookmarkEnd w:id="0"/>
      <w:r>
        <w:rPr/>
        <w:t xml:space="preserve">Sead Ivan Muhamedagić </w:t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8b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46EF28-2862-4A27-88FD-780F2CED74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</Pages>
  <Words>310</Words>
  <Characters>1767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2:43:00Z</dcterms:created>
  <dc:creator>Sead Muhamedagić</dc:creator>
  <dc:description/>
  <dc:language>en-US</dc:language>
  <cp:lastModifiedBy>Sead Muhamedagić</cp:lastModifiedBy>
  <dcterms:modified xsi:type="dcterms:W3CDTF">2020-10-14T1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