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sz w:val="32"/>
        </w:rPr>
        <w:t xml:space="preserve"> </w:t>
      </w: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241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losa o strpljivost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vonedjeljna evanđeoska perikopa (Mt 18, 21-35) što kulminira u Isusovoj prispodobi o </w:t>
      </w:r>
      <w:r>
        <w:rPr>
          <w:i/>
        </w:rPr>
        <w:t>okrutnom dužniku</w:t>
      </w:r>
      <w:r>
        <w:rPr/>
        <w:t xml:space="preserve"> pri svakom me čitanju iznovice navodi na razmišljanje. O </w:t>
      </w:r>
      <w:r>
        <w:rPr>
          <w:i/>
        </w:rPr>
        <w:t>oprostu</w:t>
      </w:r>
      <w:r>
        <w:rPr/>
        <w:t xml:space="preserve"> i </w:t>
      </w:r>
      <w:r>
        <w:rPr>
          <w:i/>
        </w:rPr>
        <w:t>opraštanju</w:t>
      </w:r>
      <w:r>
        <w:rPr/>
        <w:t xml:space="preserve"> mnogo se piše i govori, ali o tome očigledno veoma tvrdom iskustvenom orahu do čije se preobrazbeno hranjive jezgre izrazito teško dopire još ni izdaleka nije sve izrečeno. Budući da u životu nikad nisam bio stjeran u tjesnac duboke po</w:t>
      </w:r>
      <w:bookmarkStart w:id="0" w:name="_GoBack"/>
      <w:bookmarkEnd w:id="0"/>
      <w:r>
        <w:rPr/>
        <w:t xml:space="preserve">vrijeđenosti uslijed koje bih nekome teška srca morao </w:t>
      </w:r>
      <w:r>
        <w:rPr>
          <w:i/>
        </w:rPr>
        <w:t>oprostiti</w:t>
      </w:r>
      <w:r>
        <w:rPr/>
        <w:t xml:space="preserve">, moju su pozornost u ovom promišljanju privukle četiri vapijuće ljudske riječi što ih u spomenutoj prispodobi Isus dvaput ponavlja: </w:t>
      </w:r>
      <w:r>
        <w:rPr>
          <w:i/>
          <w:sz w:val="22"/>
        </w:rPr>
        <w:t>Imaj strpljenja sa mnom</w:t>
      </w:r>
      <w:r>
        <w:rPr/>
        <w:t>...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>Strpljivost</w:t>
      </w:r>
      <w:r>
        <w:rPr/>
        <w:t xml:space="preserve">, koštunjav </w:t>
      </w:r>
      <w:r>
        <w:rPr>
          <w:i/>
        </w:rPr>
        <w:t>plod</w:t>
      </w:r>
      <w:r>
        <w:rPr/>
        <w:t xml:space="preserve"> Duha Svetoga, odlikuje se posebnim okusom. Postojano je trpak i opor, a nerijetko biva ljekovito gorak. Trpkost i oporost dolaze od </w:t>
      </w:r>
      <w:r>
        <w:rPr>
          <w:i/>
        </w:rPr>
        <w:t>trpljenja</w:t>
      </w:r>
      <w:r>
        <w:rPr/>
        <w:t xml:space="preserve"> koje je neizbježna sastavnica svakoga pozemljarskog žitka. Trpljenje (= pasivnost) naravna je opreka djelovanju (= aktivnost). Čovjek našega doba sve je većma izložen kojekakvim </w:t>
      </w:r>
      <w:r>
        <w:rPr>
          <w:i/>
        </w:rPr>
        <w:t>ubrzanjima</w:t>
      </w:r>
      <w:r>
        <w:rPr/>
        <w:t xml:space="preserve">. Nervozna </w:t>
      </w:r>
      <w:r>
        <w:rPr>
          <w:i/>
        </w:rPr>
        <w:t>žurba</w:t>
      </w:r>
      <w:r>
        <w:rPr/>
        <w:t xml:space="preserve"> i vrtoglav </w:t>
      </w:r>
      <w:r>
        <w:rPr>
          <w:i/>
        </w:rPr>
        <w:t>stres</w:t>
      </w:r>
      <w:r>
        <w:rPr/>
        <w:t xml:space="preserve"> bjesomučno plešu našim smetenim obzorjem. „Nemam vremena!“ – jedna je od najčešće brzopleto izgovaranih rečenica.</w:t>
      </w:r>
    </w:p>
    <w:p>
      <w:pPr>
        <w:pStyle w:val="Normal"/>
        <w:spacing w:lineRule="auto" w:line="360"/>
        <w:ind w:firstLine="708"/>
        <w:rPr/>
      </w:pPr>
      <w:r>
        <w:rPr/>
        <w:t xml:space="preserve">Gomilanjem životnih neprilika, nedaća i nevolja gorčasto trpljenje s vremenom iz nestrpljivosti prerasta u </w:t>
      </w:r>
      <w:r>
        <w:rPr>
          <w:i/>
        </w:rPr>
        <w:t>patnju</w:t>
      </w:r>
      <w:r>
        <w:rPr/>
        <w:t>. Voljno prihvaćanje trpljenja pomaže nam da nestrpljivost izgubi svoj negativni predmetak. Tako nastaje strpljivost koju svi možemo vježbati najprije u odnosu prema sebi, a onda i u kolopletu suživota unutar obitelji, profesionalnog okružja i šire zajednice.</w:t>
      </w:r>
    </w:p>
    <w:p>
      <w:pPr>
        <w:pStyle w:val="Normal"/>
        <w:spacing w:lineRule="auto" w:line="360"/>
        <w:ind w:firstLine="708"/>
        <w:rPr/>
      </w:pPr>
      <w:r>
        <w:rPr/>
        <w:t xml:space="preserve">Ispredajući uzbibane laičke misli, morao sam biti strpljiv sa samim sobom. Budite stoga i vi strpljivi čitatelji ovih redaka! </w:t>
      </w:r>
      <w:r>
        <w:rPr>
          <w:i/>
        </w:rPr>
        <w:t>Čekanje</w:t>
      </w:r>
      <w:r>
        <w:rPr/>
        <w:t xml:space="preserve"> i </w:t>
      </w:r>
      <w:r>
        <w:rPr>
          <w:i/>
        </w:rPr>
        <w:t>usporavanje</w:t>
      </w:r>
      <w:r>
        <w:rPr/>
        <w:t xml:space="preserve"> preduvjeti su smirujuće djelotvornosti žilave strpljivosti koja je nezamisliva bez </w:t>
      </w:r>
      <w:r>
        <w:rPr>
          <w:i/>
        </w:rPr>
        <w:t>ljubavi</w:t>
      </w:r>
      <w:r>
        <w:rPr/>
        <w:t xml:space="preserve"> što prema Pavlovu singularnom </w:t>
      </w:r>
      <w:r>
        <w:rPr>
          <w:i/>
        </w:rPr>
        <w:t>hvalospjevu</w:t>
      </w:r>
      <w:r>
        <w:rPr/>
        <w:t xml:space="preserve"> ljubavi </w:t>
      </w:r>
      <w:r>
        <w:rPr>
          <w:i/>
        </w:rPr>
        <w:t>...sve pokriva, sve vjeruje, svemu se nada, sve podnosi</w:t>
      </w:r>
      <w:r>
        <w:rPr/>
        <w:t xml:space="preserve"> (1Kor 13,7). Tko nije strpljiv sa samim sobom, još manje može biti strpljiv s drugima. Strpljivost je svojevrstan ključ za razumijevanje ljubavi prema sebi i bližnjima.</w:t>
      </w:r>
    </w:p>
    <w:p>
      <w:pPr>
        <w:pStyle w:val="Normal"/>
        <w:spacing w:lineRule="auto" w:line="360"/>
        <w:ind w:firstLine="708"/>
        <w:rPr/>
      </w:pPr>
      <w:r>
        <w:rPr/>
        <w:t>Svemogi, milosrdni Bože! Prožmi nas i obnovi opraštajućom strpljivošću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Sead Ivan Muhamedag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8b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8002C4-8603-48B0-84E6-BB5D37EF1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1</Pages>
  <Words>327</Words>
  <Characters>186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9:05:00Z</dcterms:created>
  <dc:creator>Sead Muhamedagić</dc:creator>
  <dc:description/>
  <dc:language>en-US</dc:language>
  <cp:lastModifiedBy>Sead Muhamedagić</cp:lastModifiedBy>
  <dcterms:modified xsi:type="dcterms:W3CDTF">2020-09-10T20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