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0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eposredno među nama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 xml:space="preserve">Nakon ljetne stanke, u sedmom školskogodišnjem krugu, nižu se promišljanja što ih rado nazivam </w:t>
      </w:r>
      <w:r>
        <w:rPr>
          <w:i/>
        </w:rPr>
        <w:t>laičkim kolumnicama</w:t>
      </w:r>
      <w:r>
        <w:rPr/>
        <w:t xml:space="preserve">. Tri naslovne riječi modificirao sam prema ovonedjeljnoj evanđeoskoj perikopi (Mt 18, 15-20). Evo što nedvosmisleno poručuje Isus u dvama posljednjim recima: </w:t>
      </w:r>
      <w:r>
        <w:rPr>
          <w:i/>
          <w:sz w:val="22"/>
        </w:rPr>
        <w:t>Nadalje, kažem vam, ako dvojica od vas na zemlji jednodušno zaištu što mu drago, dat će im Otac moj, koji je na nebesima. Jer gdje su dvojica ili trojica sabrana u moje ime, tu sam i ja među njima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Toplina</w:t>
      </w:r>
      <w:r>
        <w:rPr/>
        <w:t xml:space="preserve"> jasnih Isusovih riječi duboko me uzbibala veoma davno, kad sam ih kao golobrad momčuljak ushićeno čitao u počecima sedmogodišnjeg katekumenata. Individualni odnos s dragim Bogom bio je tada u mene već dobro razvijen. Zapitao sam se poznajem li </w:t>
      </w:r>
      <w:r>
        <w:rPr>
          <w:i/>
        </w:rPr>
        <w:t>dobre ljude</w:t>
      </w:r>
      <w:r>
        <w:rPr/>
        <w:t xml:space="preserve"> s kojima bih otvoreno umio </w:t>
      </w:r>
      <w:r>
        <w:rPr>
          <w:i/>
        </w:rPr>
        <w:t>razgovarati</w:t>
      </w:r>
      <w:r>
        <w:rPr/>
        <w:t xml:space="preserve"> o Bogu, pa bi taj iskreni razgovor s vremenom mogao prerasti u zajedničku </w:t>
      </w:r>
      <w:r>
        <w:rPr>
          <w:i/>
        </w:rPr>
        <w:t>molitvu</w:t>
      </w:r>
      <w:r>
        <w:rPr/>
        <w:t xml:space="preserve">. U toj bismo spontanoj molitvi iznosili i neke zajedničke </w:t>
      </w:r>
      <w:r>
        <w:rPr>
          <w:i/>
        </w:rPr>
        <w:t>nakane</w:t>
      </w:r>
      <w:r>
        <w:rPr/>
        <w:t xml:space="preserve">, a to bi nas ubrzo dovelo do ovjerovljena iskustva </w:t>
      </w:r>
      <w:r>
        <w:rPr>
          <w:i/>
        </w:rPr>
        <w:t>prisutnosti</w:t>
      </w:r>
      <w:r>
        <w:rPr/>
        <w:t xml:space="preserve"> živoga Boga, o čemu govore citirane Isusove riječi.</w:t>
      </w:r>
    </w:p>
    <w:p>
      <w:pPr>
        <w:pStyle w:val="Normal"/>
        <w:spacing w:lineRule="auto" w:line="360"/>
        <w:ind w:firstLine="708"/>
        <w:rPr/>
      </w:pPr>
      <w:r>
        <w:rPr/>
        <w:t xml:space="preserve">Nakon pedesetak godina duhovnog sazrijevanja s tihim zadovoljstvom i bez potrebe za samodopadnim hvastanjem tvrdim da djelotvornu Božju </w:t>
      </w:r>
      <w:r>
        <w:rPr>
          <w:i/>
        </w:rPr>
        <w:t>prisutnost</w:t>
      </w:r>
      <w:r>
        <w:rPr/>
        <w:t xml:space="preserve"> u životu obilno ćutim zahvaljujući duhovnom zajedništvu s lijepim brojem dragih pozemljara koji poput mene žeđaju za neposrednim doživljavanjem Svevišnjega i njegove preobrazbene milosti.</w:t>
      </w:r>
    </w:p>
    <w:p>
      <w:pPr>
        <w:pStyle w:val="Normal"/>
        <w:spacing w:lineRule="auto" w:line="360"/>
        <w:ind w:firstLine="708"/>
        <w:rPr/>
      </w:pPr>
      <w:r>
        <w:rPr/>
        <w:t xml:space="preserve">Duboko proćućeni završni stihovi pjesme </w:t>
      </w:r>
      <w:r>
        <w:rPr>
          <w:i/>
        </w:rPr>
        <w:t>Moj vespere</w:t>
      </w:r>
      <w:r>
        <w:rPr/>
        <w:t xml:space="preserve"> iz pera tankoćutna hrvatskog pjesnika </w:t>
      </w:r>
      <w:r>
        <w:rPr>
          <w:b/>
        </w:rPr>
        <w:t>Vinka Kosa</w:t>
      </w:r>
      <w:r>
        <w:rPr/>
        <w:t xml:space="preserve"> (1914-1945) ponajbolje molitveno zaokružuju izneseno razmišljanje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O</w:t>
        <w:tab/>
        <w:t>ne daj, Bože, da ikada veze među nama puknu, / osobito ne u času oticanja zadnjeg sutonskog sjaja. / Budi nam Bog kroz grijehe i svetost, / budi nam Bog u nijekanju i vjeri. / Bog kroz svjetlost dana i večernji mrak / i</w:t>
        <w:tab/>
        <w:t>sve korake naše polako k sebi usmjeri.</w:t>
      </w:r>
    </w:p>
    <w:p>
      <w:pPr>
        <w:pStyle w:val="Normal"/>
        <w:spacing w:lineRule="auto" w:line="360"/>
        <w:ind w:firstLine="708"/>
        <w:rPr/>
      </w:pPr>
      <w:r>
        <w:rPr/>
        <w:t>Svemogi Isukrste, učini da nam se razbistri pogled vjerujućeg srca koje vidi i prepoznaje Tvoju djelatnu prisutnost u dobrim ljudim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53CE0-94F5-4B9F-BF99-648645A99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1:00Z</dcterms:created>
  <dc:creator>Sead Muhamedagić</dc:creator>
  <dc:description/>
  <dc:language>en-US</dc:language>
  <cp:lastModifiedBy>Sead Muhamedagić</cp:lastModifiedBy>
  <dcterms:modified xsi:type="dcterms:W3CDTF">2020-09-03T06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