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sz w:val="32"/>
        </w:rPr>
        <w:t xml:space="preserve"> </w:t>
      </w:r>
      <w:r>
        <w:rPr>
          <w:b/>
          <w:sz w:val="32"/>
        </w:rPr>
        <w:t>Manje je viš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(Laička kolumnica [239]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Ne bojte se!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aslovna sintagma kojom započinje ovonedjeljna blagovijesna perikopa (Mt 10, 26-33) u Novom se zavjetu kao najčešći provodni motiv pojavljuje otprilike onoliko puta koliko ima dana u godini. Premda sam opetovano „kolumnički“ razmišljao o </w:t>
      </w:r>
      <w:r>
        <w:rPr>
          <w:i/>
        </w:rPr>
        <w:t>strahu</w:t>
      </w:r>
      <w:r>
        <w:rPr/>
        <w:t xml:space="preserve">, </w:t>
      </w:r>
      <w:r>
        <w:rPr>
          <w:i/>
        </w:rPr>
        <w:t>ne bojim se</w:t>
      </w:r>
      <w:r>
        <w:rPr/>
        <w:t xml:space="preserve"> uslijed neželjene aktualnosti ove tematike iznovice zagaziti u tu vječno kipuću </w:t>
      </w:r>
      <w:r>
        <w:rPr>
          <w:i/>
        </w:rPr>
        <w:t>magmu</w:t>
      </w:r>
      <w:r>
        <w:rPr/>
        <w:t xml:space="preserve"> koja će iz zakutka „koronom“ okužene podsvijesti mnogim nespokojnim pozemljarima još dugo nakon splašnjavanja jogunaste pandemije ometati san.</w:t>
      </w:r>
    </w:p>
    <w:p>
      <w:pPr>
        <w:pStyle w:val="Normal"/>
        <w:spacing w:lineRule="auto" w:line="360"/>
        <w:rPr/>
      </w:pPr>
      <w:r>
        <w:rPr/>
        <w:tab/>
        <w:t xml:space="preserve">Za razliku od shvatljiva straha što je povezan s nepredvidivim djelovanjem „više sile“ (potres, poplava, požar, strujni udar itd.) strahovanje od </w:t>
      </w:r>
      <w:r>
        <w:rPr>
          <w:i/>
        </w:rPr>
        <w:t>ljudi</w:t>
      </w:r>
      <w:r>
        <w:rPr/>
        <w:t xml:space="preserve"> od pamtivijeka je zakučast splet racionalnih i iracionalnih čimbenika i okolnosti. S jedne strane imamo </w:t>
      </w:r>
      <w:r>
        <w:rPr>
          <w:i/>
        </w:rPr>
        <w:t>strašljive</w:t>
      </w:r>
      <w:r>
        <w:rPr/>
        <w:t xml:space="preserve"> ljude koji se lecnu i uzvrpolje na najmanji neuobičajeni znak izvanjske promjene. Postoje, međutim, malobrojni pojedinci obaju spolova koji u presudnim trenucima uzmognu biti </w:t>
      </w:r>
      <w:r>
        <w:rPr>
          <w:i/>
        </w:rPr>
        <w:t>neustrašivi</w:t>
      </w:r>
      <w:r>
        <w:rPr/>
        <w:t xml:space="preserve"> i </w:t>
      </w:r>
      <w:r>
        <w:rPr>
          <w:i/>
        </w:rPr>
        <w:t>staloženi</w:t>
      </w:r>
      <w:r>
        <w:rPr/>
        <w:t>. Uspijeva im zauzdati strah i nadvladati nevolju.</w:t>
      </w:r>
    </w:p>
    <w:p>
      <w:pPr>
        <w:pStyle w:val="Normal"/>
        <w:spacing w:lineRule="auto" w:line="360"/>
        <w:ind w:firstLine="708"/>
        <w:rPr/>
      </w:pPr>
      <w:r>
        <w:rPr/>
        <w:t xml:space="preserve">Strah od zaraze nevidljivim virusom urađa fizičkim </w:t>
      </w:r>
      <w:r>
        <w:rPr>
          <w:i/>
        </w:rPr>
        <w:t>razdvajanjem</w:t>
      </w:r>
      <w:r>
        <w:rPr/>
        <w:t xml:space="preserve">, a ono uzrokuje čuvstveno </w:t>
      </w:r>
      <w:r>
        <w:rPr>
          <w:i/>
        </w:rPr>
        <w:t>udaljavanje</w:t>
      </w:r>
      <w:r>
        <w:rPr/>
        <w:t xml:space="preserve"> što prerasta u novu inačicu straha od ljudi, opasno nagrizajući blagotvornu uzajamnost međuljudskih odnosa bez kojih nema uljudbene uređenosti društva. </w:t>
      </w:r>
      <w:r>
        <w:rPr>
          <w:i/>
        </w:rPr>
        <w:t>Odgovornost</w:t>
      </w:r>
      <w:r>
        <w:rPr/>
        <w:t xml:space="preserve"> koju u takozvanim </w:t>
      </w:r>
      <w:bookmarkStart w:id="0" w:name="_GoBack"/>
      <w:bookmarkEnd w:id="0"/>
      <w:r>
        <w:rPr/>
        <w:t>„normalnim“ vremenima uglavnom deklarativno spominjemo ovih se dana ishitreno izvlači iz staromodna moralizatorskog naftalina.</w:t>
      </w:r>
    </w:p>
    <w:p>
      <w:pPr>
        <w:pStyle w:val="Normal"/>
        <w:spacing w:lineRule="auto" w:line="360"/>
        <w:ind w:firstLine="708"/>
        <w:rPr/>
      </w:pPr>
      <w:r>
        <w:rPr/>
        <w:t xml:space="preserve">Ovo laičko promjišljanje prokušanom pjesničkom razboritošću oplemenjuju uvodni stihovi smjerokazne pjesme </w:t>
      </w:r>
      <w:r>
        <w:rPr>
          <w:b/>
        </w:rPr>
        <w:t>Tina Ujevića</w:t>
      </w:r>
      <w:r>
        <w:rPr/>
        <w:t xml:space="preserve"> </w:t>
      </w:r>
      <w:r>
        <w:rPr>
          <w:i/>
        </w:rPr>
        <w:t>Pobratimstvo lica u svemiru</w:t>
      </w:r>
      <w:r>
        <w:rPr/>
        <w:t xml:space="preserve">: </w:t>
      </w:r>
      <w:r>
        <w:rPr>
          <w:i/>
          <w:sz w:val="22"/>
        </w:rPr>
        <w:t>Ne boj se! Nisi sam! Ima i drugih nego ti / koji nepoznati od tebe žive tvojim životom. / I ono sve što ti bje, ču i što sni / gori u njima istim žarom, ljepotom i čistotom. / Ne gordi se! tvoje misli nisu samo tvoje! One u drugima žive. / Mi smo svi prešli iste putove u mraku, / mi smo svi jednako lutali u znaku / traženja, i svima jednako se dive.</w:t>
      </w:r>
    </w:p>
    <w:p>
      <w:pPr>
        <w:pStyle w:val="Normal"/>
        <w:ind w:firstLine="708"/>
        <w:rPr/>
      </w:pPr>
      <w:r>
        <w:rPr/>
        <w:t>Svemogi, milosrdni Isukrste! Opremi nas ovjerovljenim pouzdanjem u djelotvornu jakost kojom nas preobrazbeno prožimaš u iznenadnim nasrtajima strah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Sead Ivan Muhamedagić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18b9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680418-157E-478A-A60A-1426F61335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  <Pages>1</Pages>
  <Words>320</Words>
  <Characters>1828</Characters>
  <CharactersWithSpaces>21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6:12:00Z</dcterms:created>
  <dc:creator>Sead Muhamedagić</dc:creator>
  <dc:description/>
  <dc:language>en-US</dc:language>
  <cp:lastModifiedBy>Sead Muhamedagić</cp:lastModifiedBy>
  <dcterms:modified xsi:type="dcterms:W3CDTF">2020-06-15T20:0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