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38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losa o radni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vonedjeljna evanđeoska perikopa (Mt 9,36-10,8) omogućuje nekoliko zamišljajnih ishodišta za nadahnjujuće propovijedi kao i za tragalačka promišljanja u esejističkom ruhu laičkih kolumnica. Moja se pozornost usredotočuje na Isusove riječi upućene tucetu ondašnjih ustreptalih apostola i tisućama ovodobnih smjerozovnih zemnika: </w:t>
      </w:r>
      <w:r>
        <w:rPr>
          <w:i/>
          <w:sz w:val="22"/>
        </w:rPr>
        <w:t>Žetve je mnogo, a radnikâ malo. Molite dakle gospodara žetve da pošalje radnike u žetvu svoju.</w:t>
      </w:r>
      <w:r>
        <w:rPr/>
        <w:t xml:space="preserve"> (Mt 9,38-39)</w:t>
      </w:r>
    </w:p>
    <w:p>
      <w:pPr>
        <w:pStyle w:val="Normal"/>
        <w:spacing w:lineRule="auto" w:line="360"/>
        <w:ind w:firstLine="708"/>
        <w:rPr/>
      </w:pPr>
      <w:r>
        <w:rPr/>
        <w:t xml:space="preserve">Naslov pokazuje da ovaj put ne ističem </w:t>
      </w:r>
      <w:r>
        <w:rPr>
          <w:i/>
        </w:rPr>
        <w:t>žetvu</w:t>
      </w:r>
      <w:r>
        <w:rPr/>
        <w:t xml:space="preserve">. Lipanj je. Klasoljubivi srpovi čekaju svoj red u žitorodnom mjesecu kojemu daju ime. Samoprijegornim </w:t>
      </w:r>
      <w:r>
        <w:rPr>
          <w:i/>
        </w:rPr>
        <w:t>žeteocima</w:t>
      </w:r>
      <w:r>
        <w:rPr/>
        <w:t xml:space="preserve"> brašnonosni posao nemilice kvare bešćutni kombajni što poput mnoštva moćnih strojeva, pametnih robota i sofisticiranih računalnih čarobnjaka prepredeno lišavaju sve tromijeg i gojaznijeg </w:t>
      </w:r>
      <w:r>
        <w:rPr>
          <w:i/>
        </w:rPr>
        <w:t>čovjeka</w:t>
      </w:r>
      <w:r>
        <w:rPr/>
        <w:t xml:space="preserve"> ne samo zamorna tjelesnog nego i prosvjetljujućega umnog </w:t>
      </w:r>
      <w:r>
        <w:rPr>
          <w:i/>
        </w:rPr>
        <w:t>rada</w:t>
      </w:r>
      <w:r>
        <w:rPr/>
        <w:t xml:space="preserve">. Riječ je o </w:t>
      </w:r>
      <w:r>
        <w:rPr>
          <w:i/>
        </w:rPr>
        <w:t>radniku</w:t>
      </w:r>
      <w:r>
        <w:rPr/>
        <w:t xml:space="preserve"> bez čijeg se mukotrpno prolivena </w:t>
      </w:r>
      <w:r>
        <w:rPr>
          <w:i/>
        </w:rPr>
        <w:t>znoja</w:t>
      </w:r>
      <w:r>
        <w:rPr/>
        <w:t xml:space="preserve"> ne bismo lagodno vozili cestama i željezničkim prugama, bez čijih krvavih </w:t>
      </w:r>
      <w:r>
        <w:rPr>
          <w:i/>
        </w:rPr>
        <w:t>žuljeva</w:t>
      </w:r>
      <w:r>
        <w:rPr/>
        <w:t xml:space="preserve"> nema obiteljskih kuća, stambenih zgrada, putničkih i teretnih brodova. Toliko nam je zazoran da smo ga poput ideološki žigosana </w:t>
      </w:r>
      <w:r>
        <w:rPr>
          <w:i/>
        </w:rPr>
        <w:t>druga</w:t>
      </w:r>
      <w:r>
        <w:rPr/>
        <w:t xml:space="preserve"> bez štovateljske obzirnosti prema samozatajno šutljivu nazaretskom drvodjelji </w:t>
      </w:r>
      <w:r>
        <w:rPr>
          <w:b/>
        </w:rPr>
        <w:t>Josipu</w:t>
      </w:r>
      <w:r>
        <w:rPr/>
        <w:t xml:space="preserve"> onkraj jezikoslovne razložnosti farizejski preimenovali u značenjski bezbojna </w:t>
      </w:r>
      <w:r>
        <w:rPr>
          <w:i/>
        </w:rPr>
        <w:t>djelatnika</w:t>
      </w:r>
      <w:r>
        <w:rPr/>
        <w:t>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ab/>
        <w:t xml:space="preserve">Radnik utjelovljuje i </w:t>
      </w:r>
      <w:r>
        <w:rPr>
          <w:i/>
        </w:rPr>
        <w:t>odjelotvoruje</w:t>
      </w:r>
      <w:r>
        <w:rPr/>
        <w:t xml:space="preserve"> pošteni rad kao temeljno preobrazbeno gibanje kojim od dragog Boga stvoreni </w:t>
      </w:r>
      <w:r>
        <w:rPr>
          <w:i/>
        </w:rPr>
        <w:t>homo sapiens</w:t>
      </w:r>
      <w:r>
        <w:rPr/>
        <w:t xml:space="preserve"> postaje osmisliteljem i oblikovateljem svega što je nužno da živi kako valja i kako se pristoji.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/>
        <w:t xml:space="preserve">Takvom se i dan-danas bahato obezvređivanu trudbeniku divi hrvatski pjesnički velikan </w:t>
      </w:r>
      <w:r>
        <w:rPr>
          <w:b/>
        </w:rPr>
        <w:t>Silvije Strahimir Kranjčević</w:t>
      </w:r>
      <w:r>
        <w:rPr/>
        <w:t xml:space="preserve"> u nepravedno marginaliziranoj, maestralno spjevanoj odi </w:t>
      </w:r>
      <w:r>
        <w:rPr>
          <w:i/>
        </w:rPr>
        <w:t>Radniku</w:t>
      </w:r>
      <w:r>
        <w:rPr/>
        <w:t xml:space="preserve">: </w:t>
      </w:r>
      <w:r>
        <w:rPr>
          <w:i/>
          <w:sz w:val="22"/>
        </w:rPr>
        <w:t>Pregni samo! Tvrde si protri dlane, / Gordi mužu, u čijem srcu zbori / Isus Hristos: Sinovi da smo ravni / Jednoga oca! / Dok nas gole samrtna rađa majka, / Jednim prahom bosa dok noga kleca, / Kud i carska zlatna se kola vrte, / – Rabota tvoja!</w:t>
      </w:r>
    </w:p>
    <w:p>
      <w:pPr>
        <w:pStyle w:val="Normal"/>
        <w:spacing w:lineRule="auto" w:line="360"/>
        <w:ind w:firstLine="708"/>
        <w:rPr/>
      </w:pPr>
      <w:r>
        <w:rPr/>
        <w:t>Svesilni, radini Stvoritelju, daj nam da marljivim djelovanjem iznovice zavolimo rad kao uljudbeno načelo svekolika i svakojaka stvaralaštva kojim otkrivamo i ostvarujemo smisao pozemljarskog postojanja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084E5-7056-4076-B6B5-7C0A275BC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30:00Z</dcterms:created>
  <dc:creator>Sead Muhamedagić</dc:creator>
  <dc:description/>
  <dc:language>en-US</dc:language>
  <cp:lastModifiedBy>Sead Muhamedagić</cp:lastModifiedBy>
  <dcterms:modified xsi:type="dcterms:W3CDTF">2020-06-09T2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