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31]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losa o kru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ća vazmena nedjelja blagovijesnom nas perikopom (Lk 24, 13-35) vraća u ugođajnost Isusova uskrsnuća. Dva učenika na putu u </w:t>
      </w:r>
      <w:r>
        <w:rPr>
          <w:b/>
        </w:rPr>
        <w:t>Emaus</w:t>
      </w:r>
      <w:r>
        <w:rPr/>
        <w:t xml:space="preserve"> susreću Isusa, isprva misleći da je stranac, ali ga u sumrak prepoznaju </w:t>
      </w:r>
      <w:r>
        <w:rPr>
          <w:i/>
        </w:rPr>
        <w:t>u lomljenju kruha</w:t>
      </w:r>
      <w:r>
        <w:rPr/>
        <w:t>. Pišem ove retke u vjeronosnoj nadi da euharistijsko lomljenje kruha uskoro neću morati zamišljati posredstvom ostarjela radijskog prijamnika.</w:t>
      </w:r>
    </w:p>
    <w:p>
      <w:pPr>
        <w:pStyle w:val="Normal"/>
        <w:ind w:firstLine="708"/>
        <w:rPr/>
      </w:pPr>
      <w:r>
        <w:rPr/>
        <w:t xml:space="preserve">Cjeloživotnu, u nezaboravnu </w:t>
      </w:r>
      <w:r>
        <w:rPr>
          <w:i/>
        </w:rPr>
        <w:t>bogosnu</w:t>
      </w:r>
      <w:r>
        <w:rPr/>
        <w:t xml:space="preserve"> proživljenu opčinjenost </w:t>
      </w:r>
      <w:r>
        <w:rPr>
          <w:i/>
        </w:rPr>
        <w:t>mirisom</w:t>
      </w:r>
      <w:r>
        <w:rPr/>
        <w:t xml:space="preserve"> svježe pečenoga kruha opetovano ističem kao temeljno čuvstvo u kojemu ćutim tjelesni, duševni i duhovni integritet. Čim mi dotakne nosnice, znam da ću ubrzo utoliti </w:t>
      </w:r>
      <w:r>
        <w:rPr>
          <w:i/>
        </w:rPr>
        <w:t>tjelesnu</w:t>
      </w:r>
      <w:r>
        <w:rPr/>
        <w:t xml:space="preserve"> glad, </w:t>
      </w:r>
      <w:r>
        <w:rPr>
          <w:i/>
        </w:rPr>
        <w:t>duša</w:t>
      </w:r>
      <w:r>
        <w:rPr/>
        <w:t xml:space="preserve"> će prizvati melodiju razgaljujuće pjesme, a </w:t>
      </w:r>
      <w:r>
        <w:rPr>
          <w:i/>
        </w:rPr>
        <w:t>duh</w:t>
      </w:r>
      <w:r>
        <w:rPr/>
        <w:t xml:space="preserve"> će krušnu tvarnost </w:t>
      </w:r>
      <w:r>
        <w:rPr>
          <w:i/>
        </w:rPr>
        <w:t>zemaljske</w:t>
      </w:r>
      <w:r>
        <w:rPr/>
        <w:t xml:space="preserve"> naravi sjediniti s </w:t>
      </w:r>
      <w:r>
        <w:rPr>
          <w:i/>
        </w:rPr>
        <w:t>nebeskom</w:t>
      </w:r>
      <w:r>
        <w:rPr/>
        <w:t xml:space="preserve"> zbiljnošću kojom odišu preobrazbeno hranjive Isusove riječi: </w:t>
      </w:r>
      <w:r>
        <w:rPr>
          <w:i/>
          <w:sz w:val="22"/>
        </w:rPr>
        <w:t>...Ja sam kruh života. Tko dolazi k meni, neće ogladnjeti..</w:t>
      </w:r>
      <w:r>
        <w:rPr/>
        <w:t xml:space="preserve"> (Iv 6,35).</w:t>
      </w:r>
    </w:p>
    <w:p>
      <w:pPr>
        <w:pStyle w:val="Normal"/>
        <w:ind w:firstLine="708"/>
        <w:rPr/>
      </w:pPr>
      <w:r>
        <w:rPr/>
        <w:t xml:space="preserve">Kruh je svevremeno temeljna jestvina. Iskoristiv je i sa </w:t>
      </w:r>
      <w:r>
        <w:rPr>
          <w:i/>
        </w:rPr>
        <w:t>sedam kora</w:t>
      </w:r>
      <w:r>
        <w:rPr/>
        <w:t xml:space="preserve">. Nije bezvrijedan ni kad postane </w:t>
      </w:r>
      <w:r>
        <w:rPr>
          <w:i/>
        </w:rPr>
        <w:t>pljesniv</w:t>
      </w:r>
      <w:r>
        <w:rPr/>
        <w:t xml:space="preserve">. Mrvice suhog kruha zimi će promrzlu vrapčiću produljiti život, a njegov živahni cvrkut u turobnu svakodnevicu unosi dašak vedrine. Najslađi kruh nedvojbeno je onaj što ga žvačemo sa sviješću da ga zaslužujemo radom vlastitih ruku. Darujemo li potrebitu zemniku komad kruha, djelotvorno mu </w:t>
      </w:r>
      <w:bookmarkStart w:id="0" w:name="_GoBack"/>
      <w:bookmarkEnd w:id="0"/>
      <w:r>
        <w:rPr/>
        <w:t>uprisutnjujemo dragoga Boga.</w:t>
      </w:r>
    </w:p>
    <w:p>
      <w:pPr>
        <w:pStyle w:val="Normal"/>
        <w:ind w:firstLine="708"/>
        <w:rPr/>
      </w:pPr>
      <w:r>
        <w:rPr/>
        <w:t xml:space="preserve">Pjesma </w:t>
      </w:r>
      <w:r>
        <w:rPr>
          <w:i/>
        </w:rPr>
        <w:t>San</w:t>
      </w:r>
      <w:r>
        <w:rPr/>
        <w:t xml:space="preserve"> Nikole Šopa neka ćutilno zaokruži ovo laičko promišljanje o kruhu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Vratit ću se jednom svojoj maloj kući, / kad budu prošli mnogi dani. / Za stolom kasnim o tebi snivajući, / zaspat ću uz crni hljeb i svoj vrč zemljani. / Blizina hljeba u snu dočarat će meni / seoski put koji vijuga kroz glog, / i oko njega pšenice šum sneni, / ugušen sitošću mirisa brašnenog. / U snu sav sretan i radostan u svemu, / zaželjeti ne ću ništa više: / samo da zagrlim hljeb crni i čujem u njemu / tvoje srce i tvoju dušu kako diše.</w:t>
      </w:r>
    </w:p>
    <w:p>
      <w:pPr>
        <w:pStyle w:val="Normal"/>
        <w:ind w:firstLine="708"/>
        <w:rPr/>
      </w:pPr>
      <w:r>
        <w:rPr/>
        <w:t>Svemogi, milosrdni Isukrste, iznova nas nauči zasluživati, štovati i blagovati kruh vječnog živo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Sead Ivan Muhamedag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38:00Z</dcterms:created>
  <dc:creator>Sead Muhamedagić</dc:creator>
  <dc:description/>
  <dc:language>en-US</dc:language>
  <cp:lastModifiedBy>Sead Muhamedagić</cp:lastModifiedBy>
  <dcterms:modified xsi:type="dcterms:W3CDTF">2020-04-20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