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222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udost i mudro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nice suprotstavljene u naslovu ove kolumnice zdravorazumski su u dijametralnoj </w:t>
      </w:r>
      <w:r>
        <w:rPr>
          <w:i/>
        </w:rPr>
        <w:t>oprečnosti</w:t>
      </w:r>
      <w:r>
        <w:rPr/>
        <w:t xml:space="preserve">. Ovonedjeljna liturgijska čitanja navode na drukčiji zaključak. Dok se desetak redaka evanđeoske perikope (Mt 5, 38-48) odlikuju britkom lapidarnošću kojom je Isus naučavao </w:t>
      </w:r>
      <w:r>
        <w:rPr>
          <w:i/>
        </w:rPr>
        <w:t>na gori</w:t>
      </w:r>
      <w:r>
        <w:rPr/>
        <w:t>, drugo me je čitanje (1Kor 3, 16-23) ohrabrilo da se iznovice upustim u laičko promišljanje.</w:t>
      </w:r>
    </w:p>
    <w:p>
      <w:pPr>
        <w:pStyle w:val="Normal"/>
        <w:ind w:firstLine="708"/>
        <w:rPr/>
      </w:pPr>
      <w:r>
        <w:rPr/>
        <w:t xml:space="preserve">Dva su me retka pritom posebno zaokupila: </w:t>
      </w:r>
      <w:r>
        <w:rPr>
          <w:i/>
        </w:rPr>
        <w:t>Jer mudrost ovoga svijeta ludost je pred Bogom. Ta pisano je: „On hvata mudre u njiholu lukavstvu.“ I opet: „Gospodin poznaje namisli mudrih, one su isprazne“</w:t>
      </w:r>
      <w:r>
        <w:rPr/>
        <w:t xml:space="preserve"> (3,19 s).</w:t>
      </w:r>
    </w:p>
    <w:p>
      <w:pPr>
        <w:pStyle w:val="Normal"/>
        <w:ind w:firstLine="708"/>
        <w:rPr/>
      </w:pPr>
      <w:r>
        <w:rPr/>
        <w:t xml:space="preserve">Pridodajem i redak iz iste poslanice o kojemu sam, razapet između mladalačkog zanosa i zbunjenosti, intenzivno razmišljao prigodom donošenja konačne odluke da pristupim krštenju: </w:t>
      </w:r>
      <w:r>
        <w:rPr>
          <w:i/>
        </w:rPr>
        <w:t>Mi ludi poradi Krista, vi mudri u Kristu; mi slabi, vi jaki; vi čašćeni, mi prezreni</w:t>
      </w:r>
      <w:r>
        <w:rPr/>
        <w:t xml:space="preserve"> (4,10).</w:t>
      </w:r>
    </w:p>
    <w:p>
      <w:pPr>
        <w:pStyle w:val="Normal"/>
        <w:ind w:firstLine="708"/>
        <w:rPr/>
      </w:pPr>
      <w:r>
        <w:rPr/>
        <w:t xml:space="preserve">Boljem razumijevanju </w:t>
      </w:r>
      <w:r>
        <w:rPr>
          <w:i/>
        </w:rPr>
        <w:t>ludosti</w:t>
      </w:r>
      <w:r>
        <w:rPr/>
        <w:t xml:space="preserve"> i </w:t>
      </w:r>
      <w:r>
        <w:rPr>
          <w:i/>
        </w:rPr>
        <w:t>mudrosti</w:t>
      </w:r>
      <w:r>
        <w:rPr/>
        <w:t xml:space="preserve"> pripomaže </w:t>
      </w:r>
      <w:r>
        <w:rPr>
          <w:i/>
        </w:rPr>
        <w:t>hrvatski jezik</w:t>
      </w:r>
      <w:r>
        <w:rPr/>
        <w:t xml:space="preserve">. </w:t>
      </w:r>
      <w:r>
        <w:rPr>
          <w:i/>
        </w:rPr>
        <w:t>Lud</w:t>
      </w:r>
      <w:r>
        <w:rPr/>
        <w:t xml:space="preserve"> prvotno označuje mlado, lakokrilo zaigrano čeljade, a </w:t>
      </w:r>
      <w:r>
        <w:rPr>
          <w:i/>
        </w:rPr>
        <w:t>mudar</w:t>
      </w:r>
      <w:r>
        <w:rPr/>
        <w:t xml:space="preserve"> je onaj čovjek koji tijekom iskustveno podzidana života i osobito u </w:t>
      </w:r>
      <w:r>
        <w:rPr>
          <w:i/>
        </w:rPr>
        <w:t>starosti</w:t>
      </w:r>
      <w:r>
        <w:rPr/>
        <w:t xml:space="preserve"> svejednako odiše umnom bistrinom i dobrohotnom srčanošću.</w:t>
      </w:r>
    </w:p>
    <w:p>
      <w:pPr>
        <w:pStyle w:val="Normal"/>
        <w:ind w:firstLine="708"/>
        <w:rPr/>
      </w:pPr>
      <w:r>
        <w:rPr/>
        <w:t xml:space="preserve">Ove zgusnute, paradoksom začinjene misli filigranskim će stihovima iz pjesme </w:t>
      </w:r>
      <w:r>
        <w:rPr>
          <w:i/>
        </w:rPr>
        <w:t>Ludilo</w:t>
      </w:r>
      <w:r>
        <w:rPr/>
        <w:t xml:space="preserve"> osvježiti srednjovjekovni perzijski pjesnik </w:t>
      </w:r>
      <w:r>
        <w:rPr>
          <w:b/>
        </w:rPr>
        <w:t>Džalaludin Mevlana Rumi</w:t>
      </w:r>
      <w:r>
        <w:rPr/>
        <w:t xml:space="preserve"> (1207-1273):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kani se smicalica, zaljubljeni: budi luda, luda budi! / U plameni žrvanj uđi: budi leptir, leptir budi! / Od jastva se svog otuđi, dom sa zemljom svoj sad sravni, / S onima što Višnjeg ljube, u njihovu domu budi! / Dušu, srce mržnje liši, u sedam ih vodâ speri, / Ljubavno kad vino točiš: budi pehar, pehar budi! / Otkrije li kumir lice, zrcalom ga ti odrazi! / Rasplete li ruse kose: budi češalj, češalj budi! / Dokle kaniš vrludati k'o top il' u šahu pješak? / Okani se vrludanja! Pravo hodi, mudar budi!</w:t>
      </w:r>
    </w:p>
    <w:p>
      <w:pPr>
        <w:pStyle w:val="Normal"/>
        <w:ind w:firstLine="708"/>
        <w:rPr/>
      </w:pPr>
      <w:r>
        <w:rPr/>
        <w:t>Milostivi, milosrdni Bože, ne dopusti da naša zaigrana ludost prijeđe u bolesnu mahnitost. Prožmi nas preobrazbenom mudrošću koja združuje razboritost uma i čistotu src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E66159-2E3E-487A-A318-8F4B06B5E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304</Words>
  <Characters>1737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4:16:00Z</dcterms:created>
  <dc:creator>Sead Muhamedagić</dc:creator>
  <dc:description/>
  <dc:language>en-US</dc:language>
  <cp:lastModifiedBy>Sead Muhamedagić</cp:lastModifiedBy>
  <dcterms:modified xsi:type="dcterms:W3CDTF">2020-02-16T19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