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18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tragu psalma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ječ Božja nije samo „knjiga nad knjigama“. Što dublje ponirem u bistar biblijski rječotok, sve je zornije doživljavam kao </w:t>
      </w:r>
      <w:r>
        <w:rPr>
          <w:i/>
        </w:rPr>
        <w:t>riznicu</w:t>
      </w:r>
      <w:r>
        <w:rPr/>
        <w:t xml:space="preserve"> krcatu duhovnim i literarnim draguljima neprocjenjive kakvoće. U laičkom promišljanju lebdim </w:t>
      </w:r>
      <w:r>
        <w:rPr>
          <w:i/>
        </w:rPr>
        <w:t>tragom psalma</w:t>
      </w:r>
      <w:r>
        <w:rPr/>
        <w:t xml:space="preserve"> koji ove nedjelje služi kao misaoni i molitveni predah između dvaju misnih čitanja (Ps 27).</w:t>
      </w:r>
    </w:p>
    <w:p>
      <w:pPr>
        <w:pStyle w:val="Normal"/>
        <w:ind w:firstLine="708"/>
        <w:rPr/>
      </w:pPr>
      <w:r>
        <w:rPr/>
        <w:t xml:space="preserve">Kratki Davidov psalam iz kojega su u ovonedjeljnu liturgiju uvrštena četiri okvirna stiha (1.4.13-14) čudnovato zaokuplja moju pozornost početnim usklikom: </w:t>
      </w:r>
      <w:r>
        <w:rPr>
          <w:i/>
          <w:sz w:val="22"/>
        </w:rPr>
        <w:t>Jahve mi je svjetlost i spasenje: koga da se bojim? Jahve je štit života moga: pred kime da strepim?</w:t>
      </w:r>
    </w:p>
    <w:p>
      <w:pPr>
        <w:pStyle w:val="Normal"/>
        <w:ind w:firstLine="708"/>
        <w:rPr/>
      </w:pPr>
      <w:r>
        <w:rPr/>
        <w:t>Povremeno u najranijem djetinjstvu boraveći u rodnom selu slikovita imena (</w:t>
      </w:r>
      <w:r>
        <w:rPr>
          <w:b/>
        </w:rPr>
        <w:t>Skokovi</w:t>
      </w:r>
      <w:r>
        <w:rPr/>
        <w:t xml:space="preserve">), volio sam žmirkavu svjetlost </w:t>
      </w:r>
      <w:r>
        <w:rPr>
          <w:i/>
        </w:rPr>
        <w:t>petrolejke</w:t>
      </w:r>
      <w:r>
        <w:rPr/>
        <w:t xml:space="preserve">, a za ljetnih večeri, kad bi netko iz susjedstva ili od rodbine došao na </w:t>
      </w:r>
      <w:r>
        <w:rPr>
          <w:i/>
        </w:rPr>
        <w:t>sijelo</w:t>
      </w:r>
      <w:r>
        <w:rPr/>
        <w:t xml:space="preserve">, nisam samo radoznalo slušao o čemu se razgovaralo. Do mojih je svjetlozovnih očiju dopirala svjetlost sa zvjezdanog neba, a kad sam ushićeno u razgovor ubacio pitanje kakvo je to svjetlo za koje sam osjećao da nadjačava fenjer na stolu, čuo sam da je na djelu </w:t>
      </w:r>
      <w:r>
        <w:rPr>
          <w:i/>
        </w:rPr>
        <w:t>mjesečina</w:t>
      </w:r>
      <w:r>
        <w:rPr/>
        <w:t>. Nisam volio biti u mrklom mraku, a psalmistovo povezivanje svjetlosti sa spasenjem čudesno mi se razjašnjavalo djelovanjem bujne djetinje mašte.</w:t>
      </w:r>
    </w:p>
    <w:p>
      <w:pPr>
        <w:pStyle w:val="Normal"/>
        <w:ind w:firstLine="708"/>
        <w:rPr/>
      </w:pPr>
      <w:r>
        <w:rPr/>
        <w:t xml:space="preserve">Ponajdublje me u ovom psalmu diraju osmi i deveti stih: </w:t>
      </w:r>
      <w:r>
        <w:rPr>
          <w:i/>
          <w:sz w:val="22"/>
        </w:rPr>
        <w:t>Moje mi srce govori: „Traži lice njegovo!“ Da, lice tvoje, o Jahve, ja tražim. Ne skrivaj lica svoga od mene. Ne odbaci u gnjevu slugu svoga! Ti, Pomoći moja, nemoj me odbaciti! Ne ostavi me, Bože, Spasitelju moj!</w:t>
      </w:r>
    </w:p>
    <w:p>
      <w:pPr>
        <w:pStyle w:val="Normal"/>
        <w:ind w:firstLine="708"/>
        <w:rPr/>
      </w:pPr>
      <w:r>
        <w:rPr/>
        <w:t xml:space="preserve">Ljudsko </w:t>
      </w:r>
      <w:r>
        <w:rPr>
          <w:i/>
        </w:rPr>
        <w:t>lice</w:t>
      </w:r>
      <w:r>
        <w:rPr/>
        <w:t xml:space="preserve"> ne mogu vidjeti. Njegova izražajnost neizrecivo me zanima. Njezin se odslik donekle zrcali u boji glasa, u načinu govorenja, u pretakanju misli u rečenice. Ljude ne volim samo zbog milozvučna glasa, nego zbog onoga čime nepatvoreno odišu. Žarko </w:t>
      </w:r>
      <w:r>
        <w:rPr>
          <w:i/>
        </w:rPr>
        <w:t>čeznući</w:t>
      </w:r>
      <w:r>
        <w:rPr/>
        <w:t xml:space="preserve"> za </w:t>
      </w:r>
      <w:r>
        <w:rPr>
          <w:i/>
        </w:rPr>
        <w:t>Božjim</w:t>
      </w:r>
      <w:r>
        <w:rPr/>
        <w:t xml:space="preserve"> licem, zamišljam njegov odsjev na licima mnogih dobrih pozemljara koji su po Stvoriteljevoj volji moji ovostrani suputnici.</w:t>
      </w:r>
    </w:p>
    <w:p>
      <w:pPr>
        <w:pStyle w:val="Normal"/>
        <w:ind w:firstLine="708"/>
        <w:rPr/>
      </w:pPr>
      <w:r>
        <w:rPr/>
        <w:t>Svemogi Bože naš, ozari nam lica spasonosnom svjetlošću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F20D51-1A15-4A8F-A649-E30BFE1A3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0:09:00Z</dcterms:created>
  <dc:creator>Sead Muhamedagić</dc:creator>
  <dc:description/>
  <dc:language>en-US</dc:language>
  <cp:lastModifiedBy>Sead Muhamedagić</cp:lastModifiedBy>
  <dcterms:modified xsi:type="dcterms:W3CDTF">2020-01-21T07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