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7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jera i volj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om zgodom volim (= imam </w:t>
      </w:r>
      <w:r>
        <w:rPr>
          <w:i/>
        </w:rPr>
        <w:t>volju</w:t>
      </w:r>
      <w:r>
        <w:rPr/>
        <w:t xml:space="preserve">) progovoriti o čvrstoj </w:t>
      </w:r>
      <w:r>
        <w:rPr>
          <w:i/>
        </w:rPr>
        <w:t>vjeri</w:t>
      </w:r>
      <w:r>
        <w:rPr/>
        <w:t xml:space="preserve"> u sprezi s dobrom voljom, a vjerujem (= imam vjeru) da će vjera i volja biti shvaćene u dubinskoj uzajamnosti </w:t>
      </w:r>
      <w:r>
        <w:rPr>
          <w:i/>
        </w:rPr>
        <w:t>srca</w:t>
      </w:r>
      <w:r>
        <w:rPr/>
        <w:t xml:space="preserve"> i </w:t>
      </w:r>
      <w:r>
        <w:rPr>
          <w:i/>
        </w:rPr>
        <w:t>razuma</w:t>
      </w:r>
      <w:r>
        <w:rPr/>
        <w:t xml:space="preserve">, bez čega bi život bio oskudan vrijednosno podzidanim </w:t>
      </w:r>
      <w:r>
        <w:rPr>
          <w:i/>
        </w:rPr>
        <w:t>smislom</w:t>
      </w:r>
      <w:r>
        <w:rPr/>
        <w:t xml:space="preserve"> što ga čini vrijednim i dostojnim življenja. Priznajem da sam prethodnu rečenicu fingirano „zakukuljio“, ali sam voljan poraditi na jasnoći, kako bi u ovom laičkom promišljanju sve došlo na svoje mjesto.</w:t>
      </w:r>
    </w:p>
    <w:p>
      <w:pPr>
        <w:pStyle w:val="Normal"/>
        <w:rPr/>
      </w:pPr>
      <w:r>
        <w:rPr/>
        <w:tab/>
        <w:t xml:space="preserve">Ne gubeći iz vida vjeru u religioznom (konfesionalnom) smislu riječi, prvenstveno imam na umu vjeru kao sposobnost djelatnog pregnuća koje teži za ostvarivanjem konkretna zamišljaja. Uzmimo kao primjer odluku mladih supružnika da izgrade </w:t>
      </w:r>
      <w:r>
        <w:rPr>
          <w:i/>
        </w:rPr>
        <w:t>obiteljsku kuću</w:t>
      </w:r>
      <w:r>
        <w:rPr/>
        <w:t xml:space="preserve">. U svoju plemenitu zamisao čvrsto vjeruju, čineći sve što je u njihovoj moći da što bolje ostvare zadani cilj. S tom djelatnom vjerom u srcu koja se ne boji zapreka čvrsto je združena </w:t>
      </w:r>
      <w:r>
        <w:rPr>
          <w:i/>
        </w:rPr>
        <w:t>mišljenjem</w:t>
      </w:r>
      <w:r>
        <w:rPr/>
        <w:t xml:space="preserve"> nošena volja, pokretačka snaga koju danas najčešće nazivamo </w:t>
      </w:r>
      <w:r>
        <w:rPr>
          <w:i/>
        </w:rPr>
        <w:t>motivacijom</w:t>
      </w:r>
      <w:r>
        <w:rPr/>
        <w:t>. Vjera i volja međusobno se nadograđuju, a kuća na kojoj rade razni majstori poprima konačan oblik i postaje topli obiteljski dom.</w:t>
      </w:r>
    </w:p>
    <w:p>
      <w:pPr>
        <w:pStyle w:val="Normal"/>
        <w:ind w:firstLine="708"/>
        <w:rPr/>
      </w:pPr>
      <w:r>
        <w:rPr/>
        <w:t xml:space="preserve">Za razliku od vjere koja kao duhovna sposobnost ima zamašnjak u ustreptalom srcu, volja je mentalne naravi i podliježe prosuđujućem razumu. Dragi Bog stvorio nas je kao kreativna bića </w:t>
      </w:r>
      <w:r>
        <w:rPr>
          <w:i/>
        </w:rPr>
        <w:t>slobodne</w:t>
      </w:r>
      <w:r>
        <w:rPr/>
        <w:t xml:space="preserve"> volje, što znači da onkraj težnje za usklađivanjem Božje i ljudske volje svaki čovjek slobodno može ustrajati u tvrdokornu nastojanju da mu se svakodnevlje odvija po njegovoj vlastitoj volji. No volja se silom prilika nenadano prometne u </w:t>
      </w:r>
      <w:r>
        <w:rPr>
          <w:i/>
        </w:rPr>
        <w:t>bezvoljnost</w:t>
      </w:r>
      <w:r>
        <w:rPr/>
        <w:t xml:space="preserve"> ili </w:t>
      </w:r>
      <w:r>
        <w:rPr>
          <w:i/>
        </w:rPr>
        <w:t>nevoljkost</w:t>
      </w:r>
      <w:r>
        <w:rPr/>
        <w:t xml:space="preserve">, a katkada se izvitoperi u bezobzirnu </w:t>
      </w:r>
      <w:r>
        <w:rPr>
          <w:i/>
        </w:rPr>
        <w:t>samovolju</w:t>
      </w:r>
      <w:r>
        <w:rPr/>
        <w:t>.</w:t>
      </w:r>
    </w:p>
    <w:p>
      <w:pPr>
        <w:pStyle w:val="Normal"/>
        <w:ind w:firstLine="708"/>
        <w:rPr/>
      </w:pPr>
      <w:r>
        <w:rPr/>
        <w:t>Krhka vjera neminovno obesnažuje volju. Apatično stanje duha nevolja je koja snalazi i one koji se rado nazivaju vjernicima. Izričaji kao što su: „Ne da mi se...“, „Nemam volje...“ itd. čuju se nažalost i s vjerničkih usana. Milosrdni Bože, pomozi nam da posvijestimo životvornu spregu između djelatne vjere i poticajne volj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44FA7-DF93-4552-9C36-22ED412B3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26:00Z</dcterms:created>
  <dc:creator>Sead Muhamedagić</dc:creator>
  <dc:description/>
  <dc:language>en-US</dc:language>
  <cp:lastModifiedBy>Sead Muhamedagić</cp:lastModifiedBy>
  <dcterms:modified xsi:type="dcterms:W3CDTF">2020-01-14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