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anje je viš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Laička kolumnica [214]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jedništvo u radost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edjelja između Božića i Nove godine svetkuje se kao blagdan svete Obitelji. Pogodan je za produbljene teološke studije, a pun je poticaja za nadahnute propovijedi. U laičkom razmišljanju povezujem značenjski bogate, nerijetko nažalost ishitreno rabljene imenice koje bi s obzirom na njihovu duhovnu jezgrovitost svagda valjalo </w:t>
      </w:r>
      <w:r>
        <w:rPr>
          <w:i/>
        </w:rPr>
        <w:t>misliti</w:t>
      </w:r>
      <w:r>
        <w:rPr/>
        <w:t xml:space="preserve"> u jednom dahu. Osobna </w:t>
      </w:r>
      <w:r>
        <w:rPr>
          <w:i/>
        </w:rPr>
        <w:t>radost</w:t>
      </w:r>
      <w:r>
        <w:rPr/>
        <w:t xml:space="preserve"> doseže istinski vrhunac kad je želimo s nekim podijeliti, a tada je već riječ o </w:t>
      </w:r>
      <w:r>
        <w:rPr>
          <w:i/>
        </w:rPr>
        <w:t>zajedništvu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Pišem ove retke nošen željom da s vama koji ih čitate podijelim intimno iskustvo što ga spoznajem tijekom posljednjih nekoliko mjeseci. Uslijed već spominjana znatnijeg slabljenja sluha često sam ovih dana oćutio ohrabrujuće zajedništvo s prijateljima i znancima koji se raspituju što me snalazi i kako bi mi mogli pomoći. Tako u meni plamti radost koja je kadra stubokom odagnati ne samo tjeskobne misli i smušena čuvstva, nego se umije učinkovito suprotstaviti mučnim naletima </w:t>
      </w:r>
      <w:r>
        <w:rPr>
          <w:i/>
        </w:rPr>
        <w:t>straha</w:t>
      </w:r>
      <w:r>
        <w:rPr/>
        <w:t xml:space="preserve"> od mogućih posljedica sve slabijeg pristizanja blagotvornih zvukova u moj zvukozovni </w:t>
      </w:r>
      <w:r>
        <w:rPr>
          <w:i/>
        </w:rPr>
        <w:t>slušik</w:t>
      </w:r>
      <w:r>
        <w:rPr/>
        <w:t xml:space="preserve">. Stoga sam sretan što sa zahvalnošću mogu posvjedočiti duboku prožetost zajedništvom i radošću u kojoj se dragi Bog na osebujan način </w:t>
      </w:r>
      <w:r>
        <w:rPr>
          <w:i/>
        </w:rPr>
        <w:t>zrcali</w:t>
      </w:r>
      <w:r>
        <w:rPr/>
        <w:t xml:space="preserve"> u srcima plemenitih pozemljara.</w:t>
      </w:r>
    </w:p>
    <w:p>
      <w:pPr>
        <w:pStyle w:val="Normal"/>
        <w:ind w:firstLine="708"/>
        <w:rPr/>
      </w:pPr>
      <w:r>
        <w:rPr/>
        <w:t xml:space="preserve">Ponajljepšu usrećujuću radost doživljavamo nakon uspješno okončana zajedničkog rada, pri čemu smo svi skupa poletno nošeni žarkom željom da ono što nastaje trudom i uzajamnošću bude izvor trajnog zadovoljstva. Takvu neusiljenu ugođajnost donosi meni osobito draga pjesma </w:t>
      </w:r>
      <w:r>
        <w:rPr>
          <w:b/>
        </w:rPr>
        <w:t>Dobriše Cesarića</w:t>
      </w:r>
      <w:r>
        <w:rPr/>
        <w:t xml:space="preserve"> </w:t>
      </w:r>
      <w:r>
        <w:rPr>
          <w:i/>
        </w:rPr>
        <w:t>Zidari</w:t>
      </w:r>
      <w:r>
        <w:rPr/>
        <w:t>: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>Onoga dana dogradismo krov, / Visok i pristao. / Pala je kiša i polila krov, / On je blistao. / Oprasmo ruke. Sjedosmo ručat, / A pri objedu / Pogledasmo često na blistavi krov – / Na našu pobjedu.</w:t>
      </w:r>
    </w:p>
    <w:p>
      <w:pPr>
        <w:pStyle w:val="Normal"/>
        <w:ind w:firstLine="708"/>
        <w:rPr/>
      </w:pPr>
      <w:r>
        <w:rPr/>
        <w:t>Trojstveni Bože, milosrdni Otkupitelju! Preobrazbeno nas u ove blagoslovljene blagdanske dane prožmi okrepljujućim duhom čiste radosti koja buja i odiše opuštajućom toplinom izgrađujućeg zajedništva. Ta nepatvorena i nehinjena radost neka nam prokrvljujućim otkucajima srca bistri pamet, trajno je hraneći oplemenjujućim mislima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0" w:name="_GoBack"/>
      <w:bookmarkEnd w:id="0"/>
      <w:r>
        <w:rPr/>
        <w:t>Sead Ivan Muhamedag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36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7BB127-6B16-41C6-9CEE-8C7502A2AB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1</Pages>
  <Words>316</Words>
  <Characters>1804</Characters>
  <CharactersWithSpaces>21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20:01:00Z</dcterms:created>
  <dc:creator>Sead Muhamedagić</dc:creator>
  <dc:description/>
  <dc:language>en-US</dc:language>
  <cp:lastModifiedBy>Sead Muhamedagić</cp:lastModifiedBy>
  <dcterms:modified xsi:type="dcterms:W3CDTF">2019-12-24T07:3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