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13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adventu preobraz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krilju željkovano dosegnute </w:t>
      </w:r>
      <w:r>
        <w:rPr>
          <w:i/>
        </w:rPr>
        <w:t>smirenosti</w:t>
      </w:r>
      <w:r>
        <w:rPr/>
        <w:t xml:space="preserve">, u lepršavosti iznovice otkrivene </w:t>
      </w:r>
      <w:r>
        <w:rPr>
          <w:i/>
        </w:rPr>
        <w:t>maštovitosti</w:t>
      </w:r>
      <w:r>
        <w:rPr/>
        <w:t xml:space="preserve">, u uzbibanosti trajno uprisutnjene </w:t>
      </w:r>
      <w:r>
        <w:rPr>
          <w:i/>
        </w:rPr>
        <w:t>predradosti</w:t>
      </w:r>
      <w:r>
        <w:rPr/>
        <w:t xml:space="preserve"> nastaje ugođajnost koja omogućuje </w:t>
      </w:r>
      <w:r>
        <w:rPr>
          <w:i/>
        </w:rPr>
        <w:t>preobrazbu</w:t>
      </w:r>
      <w:r>
        <w:rPr/>
        <w:t xml:space="preserve">. Ciklus adventskih kolumnica zaokružujem u ozračju koje iz kućne idiličnosti </w:t>
      </w:r>
      <w:r>
        <w:rPr>
          <w:i/>
        </w:rPr>
        <w:t>Badnjaka</w:t>
      </w:r>
      <w:r>
        <w:rPr/>
        <w:t xml:space="preserve"> prelazi u preobrazbenu doživljajnost </w:t>
      </w:r>
      <w:r>
        <w:rPr>
          <w:i/>
        </w:rPr>
        <w:t>Božića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reobrazbu ovdje valja shvatiti kao stalni proces koji na svim razinama bivstvovanja struji u čovjeku. Cijeloga života razvojno se mijenjamo, sazrijevamo i prevaljujemo lakše i teže prohodne dionice životnog puta. Ako smo nošeni </w:t>
      </w:r>
      <w:r>
        <w:rPr>
          <w:i/>
        </w:rPr>
        <w:t>voljom</w:t>
      </w:r>
      <w:r>
        <w:rPr/>
        <w:t xml:space="preserve"> za otkrivanjem životnog smisla, napredujemo u skladu s vrednotama koje zagovaramo. Nazadovanje nas snalazi kad s kojekakvih razloga poput iznenadna suočavanja s opakom bolešću, nepojmljivom patnjom, neutješnom razočaranošću međuljudskim odnosima i neostvarenim očekivanjima dođe do narušavanja naše cjelokupne uravnoteženosti. Stoga je samorazumljivo da preobrazba može imati kako negativna tako i pozitivna obilježja.</w:t>
      </w:r>
    </w:p>
    <w:p>
      <w:pPr>
        <w:pStyle w:val="Normal"/>
        <w:ind w:firstLine="708"/>
        <w:rPr/>
      </w:pPr>
      <w:r>
        <w:rPr/>
        <w:t xml:space="preserve">Adventska preobrazba u tijesnoj je sprezi s Tvojom i mojom slobodnom voljom. Želimo li dopustiti da nas blagotvorno prožme u došašću zorno prepoznatljivo </w:t>
      </w:r>
      <w:r>
        <w:rPr>
          <w:i/>
        </w:rPr>
        <w:t>milosrđe</w:t>
      </w:r>
      <w:r>
        <w:rPr/>
        <w:t xml:space="preserve"> Boga koji se u liku betlehemskog Djetića </w:t>
      </w:r>
      <w:r>
        <w:rPr>
          <w:i/>
        </w:rPr>
        <w:t>rodio</w:t>
      </w:r>
      <w:r>
        <w:rPr/>
        <w:t xml:space="preserve"> radi spasenjskog obnavljanja naše najskrovitije, bolnoj lomljivosti izložene ljudskosti, iskusit ćemo tu blagotvornu metamorfozu, a ona će se oplemenjujuće ucijepiti u našu bogonosnu nutrinu.</w:t>
      </w:r>
    </w:p>
    <w:p>
      <w:pPr>
        <w:pStyle w:val="Normal"/>
        <w:ind w:firstLine="708"/>
        <w:rPr/>
      </w:pPr>
      <w:r>
        <w:rPr/>
        <w:t xml:space="preserve">Moje laičko promišljanje ponajbolje upotpunjuje dubinski mišljena pjesma </w:t>
      </w:r>
      <w:r>
        <w:rPr>
          <w:b/>
        </w:rPr>
        <w:t>A. B. Šimića</w:t>
      </w:r>
      <w:r>
        <w:rPr/>
        <w:t xml:space="preserve"> </w:t>
      </w:r>
      <w:r>
        <w:rPr>
          <w:i/>
        </w:rPr>
        <w:t>Moja preobraženja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Ja pjevam sebe kad iz crne bezdane i mučne noći / iznesem blijedo meko lice u kristalno jutro / i pogledima plivam preko poljâ livadâ i vodâ / Ja pjevam sebe koji umrem na dan bezbroj puta / i bezbroj puta uskrsnem / O Bože daj </w:t>
      </w:r>
      <w:bookmarkStart w:id="0" w:name="_GoBack"/>
      <w:bookmarkEnd w:id="0"/>
      <w:r>
        <w:rPr>
          <w:i/>
          <w:sz w:val="22"/>
        </w:rPr>
        <w:t>me umorna od mijena / preobrazi u tvoju svijetlu nepromjenljivu i vječnu zvijezdu / što s dalekog će neba noću sjati / u crne muke noćnih očajnika</w:t>
      </w:r>
    </w:p>
    <w:p>
      <w:pPr>
        <w:pStyle w:val="Normal"/>
        <w:ind w:firstLine="708"/>
        <w:rPr/>
      </w:pPr>
      <w:r>
        <w:rPr/>
        <w:t>Svemogi Bože naš, trojstveni Tvorče i Otkupitelju, daj da se životvornom milinom Tvoga rođenja u trošnoj betlehemskoj štalici i smjerokaznom vjerom onih koji te dosljedno i nepokolebljivo nasljeduju nebrojena ljudska srca preobraze u tvoja mirisna staništ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2DC91-0420-41DA-A7FD-B8FB62D3B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6:00Z</dcterms:created>
  <dc:creator>Sead Muhamedagić</dc:creator>
  <dc:description/>
  <dc:language>en-US</dc:language>
  <cp:lastModifiedBy>Sead Muhamedagić</cp:lastModifiedBy>
  <dcterms:modified xsi:type="dcterms:W3CDTF">2019-12-16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