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212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 adventu predrad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 što sam u dvjema prethodnim kolumnicama u željkovanoj adventskoj ugođajnosti najprije spomenuo </w:t>
      </w:r>
      <w:r>
        <w:rPr>
          <w:i/>
        </w:rPr>
        <w:t>smirenost</w:t>
      </w:r>
      <w:r>
        <w:rPr/>
        <w:t xml:space="preserve"> u kojoj se svojim lepršavim krilima može i treba razmahati </w:t>
      </w:r>
      <w:r>
        <w:rPr>
          <w:i/>
        </w:rPr>
        <w:t>maštovitost</w:t>
      </w:r>
      <w:r>
        <w:rPr/>
        <w:t xml:space="preserve">, stavljam u skladu s trećom, tzv. </w:t>
      </w:r>
      <w:r>
        <w:rPr>
          <w:i/>
        </w:rPr>
        <w:t>radosnom</w:t>
      </w:r>
      <w:r>
        <w:rPr/>
        <w:t xml:space="preserve"> adventskom nedjeljom u središte laičkog promišljanja </w:t>
      </w:r>
      <w:r>
        <w:rPr>
          <w:i/>
        </w:rPr>
        <w:t>predradost</w:t>
      </w:r>
      <w:r>
        <w:rPr/>
        <w:t xml:space="preserve">. Riječ je o osebujnu čuvstvu za koje sam se, imajući na umu meni posebno milu njemačku imenicu </w:t>
      </w:r>
      <w:r>
        <w:rPr>
          <w:i/>
        </w:rPr>
        <w:t>Vorfreude</w:t>
      </w:r>
      <w:r>
        <w:rPr/>
        <w:t>, usudio ponuditi prozirnu (motiviranu) novotvorenicu, rukovodeći se pritom već odavno uvriježenim imenicama suvremenoga hrvatskog jezika kao što su predigra, predosjećaj, predokus itd.</w:t>
      </w:r>
    </w:p>
    <w:p>
      <w:pPr>
        <w:pStyle w:val="Normal"/>
        <w:ind w:firstLine="708"/>
        <w:rPr/>
      </w:pPr>
      <w:r>
        <w:rPr/>
        <w:t xml:space="preserve">Predradost je </w:t>
      </w:r>
      <w:r>
        <w:rPr>
          <w:i/>
        </w:rPr>
        <w:t>radost</w:t>
      </w:r>
      <w:r>
        <w:rPr/>
        <w:t xml:space="preserve"> u nastajanju. Potkrijepljena uzbudljivom napetošću iščekivanja, ona se vedro zrcali uoči svakog susreta s dragim osobama. U prirodi se skrovito pojavljuje kad ispod sniježnog pokrivača usred zime stidljivo počnu izvirivati ljupke </w:t>
      </w:r>
      <w:r>
        <w:rPr>
          <w:i/>
        </w:rPr>
        <w:t>proljetnice</w:t>
      </w:r>
      <w:r>
        <w:rPr/>
        <w:t xml:space="preserve"> kao što su visibabe, jaglaci i šafrani. Tiho se ona, budno praćena preobrazbenim Božjim blagoslovom, razvija i raste u liku još nerođena čeda u majčinoj utrobi. U došašću se predradost javlja u sjaju sve vidljivije svjetlosti koja se ražaruje postupnim paljenjem adventskih svijeća, a osobitu joj zornost pridaje simbolika pšenice koja se u ozračju toplih domova sije o spomendanu sv. Lucije, kako bi veselo nastavila napredovati sve do Božića.</w:t>
      </w:r>
    </w:p>
    <w:p>
      <w:pPr>
        <w:pStyle w:val="Normal"/>
        <w:ind w:firstLine="708"/>
        <w:rPr/>
      </w:pPr>
      <w:r>
        <w:rPr/>
        <w:t xml:space="preserve">Zapitamo li se kako predradost prelazi u radost, dovoljno je da se sjetimo neke svoje žarke </w:t>
      </w:r>
      <w:r>
        <w:rPr>
          <w:i/>
        </w:rPr>
        <w:t>želje</w:t>
      </w:r>
      <w:r>
        <w:rPr/>
        <w:t xml:space="preserve"> što zrije u dubini nutrine, očekujući da nastupi trenutak njezina ispunjenja. I kad se to napokon zbude, sazrela se želja sretno rastopi u prokvrljujućem mlazu radosti što dolazi iz </w:t>
      </w:r>
      <w:r>
        <w:rPr>
          <w:i/>
        </w:rPr>
        <w:t>srca</w:t>
      </w:r>
      <w:r>
        <w:rPr/>
        <w:t xml:space="preserve">, a ovisno o tome u kojoj smo mjeri karakterno skloni </w:t>
      </w:r>
      <w:r>
        <w:rPr>
          <w:i/>
        </w:rPr>
        <w:t>radovanju</w:t>
      </w:r>
      <w:r>
        <w:rPr/>
        <w:t>, ta nas radost može pratiti tijekom duljeg vremena.</w:t>
      </w:r>
    </w:p>
    <w:p>
      <w:pPr>
        <w:pStyle w:val="Normal"/>
        <w:ind w:firstLine="708"/>
        <w:rPr/>
      </w:pPr>
      <w:r>
        <w:rPr/>
        <w:t>Dok ispredam misaone niti koje struje bogozovnim rječotokom, u meni buja želja da se u čitateljskom obzorju vas koji pogledom preletite ove retke rasplamsa tinjajuća predradost koja će kulminirati u nepatvorenoj božićnoj radosti.</w:t>
      </w:r>
    </w:p>
    <w:p>
      <w:pPr>
        <w:pStyle w:val="Normal"/>
        <w:ind w:firstLine="708"/>
        <w:rPr/>
      </w:pPr>
      <w:r>
        <w:rPr/>
        <w:t>Milosrdni Bože koji dolaziš, potakni naša srca da u vedrini adventske predradosti veselo predu kudjelju Tvoje nepresušne milo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F5EA55-683D-49B2-B0E6-5020E69A7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25:00Z</dcterms:created>
  <dc:creator>Sead Muhamedagić</dc:creator>
  <dc:description/>
  <dc:language>en-US</dc:language>
  <cp:lastModifiedBy>Sead Muhamedagić</cp:lastModifiedBy>
  <dcterms:modified xsi:type="dcterms:W3CDTF">2019-12-09T13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