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10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 adventu smire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razliku od kalendarske Nove godine crkvenu (liturgijsku) novu godinu posebno ne dočekujemo. Ne označavamo je velikim početnim slovom. Ona u našu svakodnevicu stiže prve nedjelje </w:t>
      </w:r>
      <w:r>
        <w:rPr>
          <w:i/>
        </w:rPr>
        <w:t>došašća</w:t>
      </w:r>
      <w:r>
        <w:rPr/>
        <w:t xml:space="preserve">. A ono je, suprotno preko svake mjere turistički i trgovački izrabljivanom </w:t>
      </w:r>
      <w:r>
        <w:rPr>
          <w:i/>
        </w:rPr>
        <w:t>adventu</w:t>
      </w:r>
      <w:r>
        <w:rPr/>
        <w:t xml:space="preserve">, tiho doba kad dani bivaju kraći, a </w:t>
      </w:r>
      <w:r>
        <w:rPr>
          <w:i/>
        </w:rPr>
        <w:t>jesen</w:t>
      </w:r>
      <w:r>
        <w:rPr/>
        <w:t xml:space="preserve"> tmurnim kišovitim ugođajem priprema sumornu prirodu za </w:t>
      </w:r>
      <w:r>
        <w:rPr>
          <w:i/>
        </w:rPr>
        <w:t>zimu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Blagoslovljeni adventski dani hrane svoje prigušeno svečano ozračje nedovoljno posviještenom potrebom ljudskoga bića da se na razmeđi jeseni i zime </w:t>
      </w:r>
      <w:r>
        <w:rPr>
          <w:i/>
        </w:rPr>
        <w:t>duhovno</w:t>
      </w:r>
      <w:r>
        <w:rPr/>
        <w:t xml:space="preserve"> pročisti, oplemeni i </w:t>
      </w:r>
      <w:r>
        <w:rPr>
          <w:i/>
        </w:rPr>
        <w:t>obnovi</w:t>
      </w:r>
      <w:r>
        <w:rPr/>
        <w:t xml:space="preserve">, kako bi u božićnom vremenu bilo spravno primiti i u sve udove, organe i skrovite zakutke bogozovne nutrine utkati preobrazbenu </w:t>
      </w:r>
      <w:r>
        <w:rPr>
          <w:i/>
        </w:rPr>
        <w:t>radost</w:t>
      </w:r>
      <w:r>
        <w:rPr/>
        <w:t xml:space="preserve"> Isukrstova </w:t>
      </w:r>
      <w:r>
        <w:rPr>
          <w:i/>
        </w:rPr>
        <w:t>rođenja</w:t>
      </w:r>
      <w:r>
        <w:rPr/>
        <w:t xml:space="preserve"> u nama.</w:t>
      </w:r>
    </w:p>
    <w:p>
      <w:pPr>
        <w:pStyle w:val="Normal"/>
        <w:ind w:firstLine="708"/>
        <w:rPr/>
      </w:pPr>
      <w:r>
        <w:rPr/>
        <w:t xml:space="preserve">Temeljni preduvjet da došašće uzmogne biti ono čega smo u svako doba neizmjerno potrebiti nedvojbeno je </w:t>
      </w:r>
      <w:r>
        <w:rPr>
          <w:i/>
        </w:rPr>
        <w:t>smirenost</w:t>
      </w:r>
      <w:r>
        <w:rPr/>
        <w:t xml:space="preserve">. Ovonedjeljna evanđeoska perikopa (Mt, 24, 37-44) potiče nas na </w:t>
      </w:r>
      <w:r>
        <w:rPr>
          <w:i/>
        </w:rPr>
        <w:t>bdije</w:t>
      </w:r>
      <w:bookmarkStart w:id="0" w:name="_GoBack"/>
      <w:bookmarkEnd w:id="0"/>
      <w:r>
        <w:rPr>
          <w:i/>
        </w:rPr>
        <w:t>nje</w:t>
      </w:r>
      <w:r>
        <w:rPr/>
        <w:t>, na budnost duha što ne iziskuje nikakvu nervoznu napetost, omogućujući, štoviše, tijelu i duši da se opuste i smire, da svjesno iskorače iz užurbane stihijske zahuktalosti te da se, počnu li se od umora sklapati oči, prepuste okrepljujućem snu.</w:t>
      </w:r>
    </w:p>
    <w:p>
      <w:pPr>
        <w:pStyle w:val="Normal"/>
        <w:ind w:firstLine="708"/>
        <w:rPr/>
      </w:pPr>
      <w:r>
        <w:rPr/>
        <w:t xml:space="preserve">Tom blagotvornom smirenošću odiše antologijska pjesma </w:t>
      </w:r>
      <w:r>
        <w:rPr>
          <w:i/>
        </w:rPr>
        <w:t>smiri se, ti zbunjeni</w:t>
      </w:r>
      <w:r>
        <w:rPr/>
        <w:t xml:space="preserve"> iz pera produhovljena pjesnika </w:t>
      </w:r>
      <w:r>
        <w:rPr>
          <w:b/>
        </w:rPr>
        <w:t>Nikole Šopa</w:t>
      </w:r>
      <w:r>
        <w:rPr/>
        <w:t>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Kad ročišta bila su prazna, / jer stizati nema se gdje, / jer ne primaš moga bića sklad, / zato me ne vidiš, / prisuću mom ti se naginje sluh, / izgubiti zato me nećeš, / i dok je sluha, dotle će se moja / čuti prisutnost. / Zato sad stižeš na svaki moj sat, / slušaš svaki moj mig / i sve bolje se snalaziš tu, / kada ti otkrivam red, / kada ti šapćem: takni sad to, / sastavi ovaj član, / ne, nemoj dirnuti ono što sad / na prastari uzdah te goni.</w:t>
      </w:r>
    </w:p>
    <w:p>
      <w:pPr>
        <w:pStyle w:val="Normal"/>
        <w:ind w:firstLine="708"/>
        <w:rPr/>
      </w:pPr>
      <w:r>
        <w:rPr/>
        <w:t>Milosrdni Bože koji dolaziš u slavi, pomozi da smirenošću pospješujemo Tvoje preobrazbeno rođenje u našoj skrovitoj nutrin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Sead Ivan Muhamedagić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7A1249-8CA4-4D52-8AB4-34B2532F8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29:00Z</dcterms:created>
  <dc:creator>Sead Muhamedagić</dc:creator>
  <dc:description/>
  <dc:language>en-US</dc:language>
  <cp:lastModifiedBy>Sead Muhamedagić</cp:lastModifiedBy>
  <dcterms:modified xsi:type="dcterms:W3CDTF">2019-11-25T2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