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205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apaj i smilovan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esen iskustveno podzidanim misaonim kolopletom koji sam raspredao u prethodnom promišljanju, ovaj se put, s obzirom na dvije ćutilnošću napučene imenice iz naslova ovotjedne kolumnice upuštam u donekle delikatan pothvat. Dobro je da je tako, jer se time otvara pogled u ustreptalu nutrinu iz koje je moguće iznjedriti misli što se skladno uklapaju u ovakve tekstove.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</w:rPr>
        <w:t>Smilovanje</w:t>
      </w:r>
      <w:r>
        <w:rPr/>
        <w:t xml:space="preserve"> što ga zamišljam kao topli damastni plašt beskrajne Božje </w:t>
      </w:r>
      <w:r>
        <w:rPr>
          <w:i/>
        </w:rPr>
        <w:t>milosti</w:t>
      </w:r>
      <w:r>
        <w:rPr/>
        <w:t xml:space="preserve"> bezbroj sam puta oćutio u kojekakvim životnim situacijama. </w:t>
      </w:r>
      <w:r>
        <w:rPr>
          <w:i/>
        </w:rPr>
        <w:t>Psalam 51</w:t>
      </w:r>
      <w:r>
        <w:rPr/>
        <w:t xml:space="preserve">. u kojemu David pokajnički gorljivo moli Svevišnjega da mu se </w:t>
      </w:r>
      <w:r>
        <w:rPr>
          <w:i/>
        </w:rPr>
        <w:t>smiluje</w:t>
      </w:r>
      <w:r>
        <w:rPr/>
        <w:t xml:space="preserve"> svojom me je potresnošću očarao još u doba katekumenske samoukosti. Ubrzo mu se pridružio </w:t>
      </w:r>
      <w:r>
        <w:rPr>
          <w:i/>
        </w:rPr>
        <w:t>130. psalam</w:t>
      </w:r>
      <w:r>
        <w:rPr/>
        <w:t xml:space="preserve"> s nezaboravnim početkom te čudesne starozavjetne hodočasničke pjesme: </w:t>
      </w:r>
      <w:r>
        <w:rPr>
          <w:i/>
          <w:sz w:val="22"/>
        </w:rPr>
        <w:t>Iz dubine, Jahve, vapijem Tebi: Gospodine, čuj glas moj.</w:t>
      </w:r>
    </w:p>
    <w:p>
      <w:pPr>
        <w:pStyle w:val="Normal"/>
        <w:ind w:firstLine="708"/>
        <w:rPr>
          <w:i/>
          <w:i/>
          <w:sz w:val="22"/>
        </w:rPr>
      </w:pPr>
      <w:r>
        <w:rPr/>
        <w:t xml:space="preserve">Za razliku od uljuljkujućeg smilovanja koje je ponajljepši </w:t>
      </w:r>
      <w:r>
        <w:rPr>
          <w:i/>
        </w:rPr>
        <w:t>ures</w:t>
      </w:r>
      <w:r>
        <w:rPr/>
        <w:t xml:space="preserve"> moje bogozovne svakodnevice, nisam u svojoj samouvjerenoj moliteljskoj pojavnosti vičan </w:t>
      </w:r>
      <w:r>
        <w:rPr>
          <w:i/>
        </w:rPr>
        <w:t>vapaju</w:t>
      </w:r>
      <w:r>
        <w:rPr/>
        <w:t xml:space="preserve">. Iskreno, istinoljubivo i bez ishitrena pokrivanja kitnjastim velom samokritičnosti </w:t>
      </w:r>
      <w:r>
        <w:rPr>
          <w:i/>
        </w:rPr>
        <w:t>priznajem</w:t>
      </w:r>
      <w:r>
        <w:rPr/>
        <w:t xml:space="preserve"> da Isusovu lapidarnu Lekciju </w:t>
      </w:r>
      <w:r>
        <w:rPr>
          <w:i/>
        </w:rPr>
        <w:t>poniznosti</w:t>
      </w:r>
      <w:r>
        <w:rPr/>
        <w:t xml:space="preserve"> još uvijek nisam dovoljno usvojio. Nije stoga čudno što su me se sjetno kosnula dva završna retka iz prvoga ovonedjeljnog čitanja, uzetoga iz </w:t>
      </w:r>
      <w:r>
        <w:rPr>
          <w:i/>
        </w:rPr>
        <w:t>Knjige Sirahove</w:t>
      </w:r>
      <w:r>
        <w:rPr/>
        <w:t xml:space="preserve">: </w:t>
      </w:r>
      <w:r>
        <w:rPr>
          <w:i/>
          <w:sz w:val="22"/>
        </w:rPr>
        <w:t>Molitva poniznog prodire kroz oblake i on nema mira dok ona ne dođe do Boga i ne popušta dok ga Svevišnji ne pogleda, pravedno ne presudi i pravdu ne uspostavi.</w:t>
      </w:r>
    </w:p>
    <w:p>
      <w:pPr>
        <w:pStyle w:val="Normal"/>
        <w:ind w:firstLine="708"/>
        <w:rPr/>
      </w:pPr>
      <w:r>
        <w:rPr/>
        <w:t xml:space="preserve">Iz vapajem izdubljena tjesnaca izranjam uz pomoć kratke, u šest stihova zbijene antologijske pjesme </w:t>
      </w:r>
      <w:r>
        <w:rPr>
          <w:i/>
        </w:rPr>
        <w:t>Molitva</w:t>
      </w:r>
      <w:r>
        <w:rPr/>
        <w:t xml:space="preserve"> iz pera profesora novije hrvatske književnosti, vrsna književnog prevodioca i autentična pjesnika </w:t>
      </w:r>
      <w:r>
        <w:rPr>
          <w:b/>
        </w:rPr>
        <w:t>Nikole Miličevića</w:t>
      </w:r>
      <w:r>
        <w:rPr/>
        <w:t xml:space="preserve"> (1922-1999): </w:t>
      </w:r>
      <w:r>
        <w:rPr>
          <w:i/>
          <w:sz w:val="22"/>
        </w:rPr>
        <w:t>Kao prognanik, evo me gdje molim, / promrzle duše, naježene kože, / vapaj mi drhti u rukama golim, / i ta molitva do srži me truje / gorčinom svojom. Strašno je, moj Bože, / kad te moli tko u te ne vjeruje.</w:t>
      </w:r>
    </w:p>
    <w:p>
      <w:pPr>
        <w:pStyle w:val="Normal"/>
        <w:ind w:firstLine="708"/>
        <w:rPr/>
      </w:pPr>
      <w:r>
        <w:rPr/>
        <w:t>Milosrdni i milostivi Isukrste, hvala ti što bezgraničnom milošću svaki dubinski ljudski vapaj blagotvorno naplavljuješ iscjeljujućim smilovanje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Sead Ivan Muhamedagić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B076D2-975E-491C-96EE-5B8C62B38D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314</Words>
  <Characters>1791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47:00Z</dcterms:created>
  <dc:creator>Sead Muhamedagić</dc:creator>
  <dc:description/>
  <dc:language>en-US</dc:language>
  <cp:lastModifiedBy>Sead Muhamedagić</cp:lastModifiedBy>
  <dcterms:modified xsi:type="dcterms:W3CDTF">2019-10-22T06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