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201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Abrahamovu kri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nedjeljna evanđeoska perikopa (Lk 16, 19-31) iziskuje temeljito teološko tumačenje za koje se – iskreno priznajem! – ne osjećam kompetentnim. Odavno sam je uočio kao poveznicu Starog i Novog zavjeta. U slikovitoj Isusovoj prispodobi o rasipnom bogatašu i bolesnom siromahu smjerokazno progovara </w:t>
      </w:r>
      <w:r>
        <w:rPr>
          <w:b/>
        </w:rPr>
        <w:t>Abraham</w:t>
      </w:r>
      <w:r>
        <w:rPr/>
        <w:t xml:space="preserve">. U njegovu prostranom </w:t>
      </w:r>
      <w:r>
        <w:rPr>
          <w:i/>
        </w:rPr>
        <w:t>krilu</w:t>
      </w:r>
      <w:r>
        <w:rPr/>
        <w:t xml:space="preserve"> tješi se posve iscijeljeni </w:t>
      </w:r>
      <w:r>
        <w:rPr>
          <w:b/>
        </w:rPr>
        <w:t>Lazar</w:t>
      </w:r>
      <w:r>
        <w:rPr/>
        <w:t xml:space="preserve">. Vjerujem da se u njemu veseli i naša nedavno preminula župljanka </w:t>
      </w:r>
      <w:r>
        <w:rPr>
          <w:i/>
        </w:rPr>
        <w:t>Marija</w:t>
      </w:r>
      <w:r>
        <w:rPr/>
        <w:t xml:space="preserve"> koja me je često poslije župne mise rado pratila do kuće. U ovom laičkom promišljanju najprije ću se usredotočiti na krilo, kako bih se potom približio Abrahamu kojega mi je u djetinjstvu roditeljski maštovito dočaravao moj blagi, prerano uminuli otac </w:t>
      </w:r>
      <w:r>
        <w:rPr>
          <w:b/>
        </w:rPr>
        <w:t>Ibrahim</w:t>
      </w:r>
      <w:r>
        <w:rPr/>
        <w:t>, svojevrsni Abrahamov imenjak.</w:t>
      </w:r>
    </w:p>
    <w:p>
      <w:pPr>
        <w:pStyle w:val="Normal"/>
        <w:ind w:firstLine="708"/>
        <w:rPr/>
      </w:pPr>
      <w:r>
        <w:rPr/>
        <w:t xml:space="preserve">Zadivljujuća čarolija hrvatskog jezika </w:t>
      </w:r>
      <w:r>
        <w:rPr>
          <w:i/>
        </w:rPr>
        <w:t>istozvučnost</w:t>
      </w:r>
      <w:r>
        <w:rPr/>
        <w:t xml:space="preserve"> je krilâ na kojima ptice veselo lete zrakom i krilâ na kojima majke (i mnogi očevi!) razdragano ljuljuškaju i miluju ne samo gugutavu dječicu nego i djecu koja već sjede u školskim klupama. (Nezaobilazno značenje krila u </w:t>
      </w:r>
      <w:bookmarkStart w:id="0" w:name="_GoBack"/>
      <w:bookmarkEnd w:id="0"/>
      <w:r>
        <w:rPr/>
        <w:t xml:space="preserve">građevinarstvu ne gubi se iz vida!) Krilo je, o kojem se god značenju radilo, jamstvo ugode i sigurnosti, pa stoga nije nikakvo čudo što ostarjela čeljad nerijetko posve nesvjesno čezne za povratkom u idiličnu skrovitost predobro zapamćenoga, toplinom i ljubavlju ispunjenoga krila. Lijepo je također na krilima uznositih misli strelovito letjeti duhovnim krajolicima, a san u kojemu </w:t>
      </w:r>
      <w:r>
        <w:rPr>
          <w:i/>
        </w:rPr>
        <w:t>leti</w:t>
      </w:r>
      <w:r>
        <w:rPr/>
        <w:t xml:space="preserve"> svatko barem jednom sanja u životu.</w:t>
      </w:r>
    </w:p>
    <w:p>
      <w:pPr>
        <w:pStyle w:val="Normal"/>
        <w:rPr/>
      </w:pPr>
      <w:r>
        <w:rPr/>
        <w:tab/>
        <w:t xml:space="preserve">U trima monoteističkim religijama Abraham simbolizira čovjekovu duboku </w:t>
      </w:r>
      <w:r>
        <w:rPr>
          <w:i/>
        </w:rPr>
        <w:t>odanost</w:t>
      </w:r>
      <w:r>
        <w:rPr/>
        <w:t xml:space="preserve"> dragom Bogu što se očituje u spremnosti na podnošenje najtežih žrtava. Uprisutnit će ga hrvatski pjesnik </w:t>
      </w:r>
      <w:r>
        <w:rPr>
          <w:b/>
        </w:rPr>
        <w:t>Dubravko Ivančan</w:t>
      </w:r>
      <w:r>
        <w:rPr/>
        <w:t xml:space="preserve"> (1931-1982) kratkom i jezgrovitom pjesmom </w:t>
      </w:r>
      <w:r>
        <w:rPr>
          <w:i/>
        </w:rPr>
        <w:t>De profundis</w:t>
      </w:r>
      <w:r>
        <w:rPr/>
        <w:t>: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S Abrahamom sam išao na strašnu planinu Moriju. / Teškim si putem me gonio, ali se nisam umorio. / U pakao si me bacio, ali ja nisam izgorio. / Najzad sam umro, Gospode, Ti si me opet stvorio.</w:t>
      </w:r>
    </w:p>
    <w:p>
      <w:pPr>
        <w:pStyle w:val="Normal"/>
        <w:ind w:firstLine="708"/>
        <w:rPr/>
      </w:pPr>
      <w:r>
        <w:rPr/>
        <w:t>Milosrdni i milostivi Gospodine, daj da se u pozemljarskom bivstvovanju što obilnije nadahnjujemo Abrahamovom formativnom mudrošć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ead Ivan Muhamedag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D3382-2142-4847-9418-09A73D021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9:25:00Z</dcterms:created>
  <dc:creator>Sead Muhamedagić</dc:creator>
  <dc:description/>
  <dc:language>en-US</dc:language>
  <cp:lastModifiedBy>Sead Muhamedagić</cp:lastModifiedBy>
  <dcterms:modified xsi:type="dcterms:W3CDTF">2019-09-22T2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