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96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Kristu Isus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ući da sam u prethodnoj kolumnici uzmogao laički promišljati veličajno preplitanje razumski nedokučive </w:t>
      </w:r>
      <w:r>
        <w:rPr>
          <w:i/>
        </w:rPr>
        <w:t>trojstvenosti</w:t>
      </w:r>
      <w:r>
        <w:rPr/>
        <w:t xml:space="preserve"> i usrdno željkovane </w:t>
      </w:r>
      <w:r>
        <w:rPr>
          <w:i/>
        </w:rPr>
        <w:t>jednosti</w:t>
      </w:r>
      <w:r>
        <w:rPr/>
        <w:t xml:space="preserve"> ljubljenog Svevišnjega, smijem sada vjernički srčano i suvislo progovoriti </w:t>
      </w:r>
      <w:r>
        <w:rPr>
          <w:i/>
        </w:rPr>
        <w:t xml:space="preserve">o </w:t>
      </w:r>
      <w:r>
        <w:rPr>
          <w:b/>
        </w:rPr>
        <w:t>Kristu Isusu</w:t>
      </w:r>
      <w:r>
        <w:rPr/>
        <w:t xml:space="preserve">, svejednako pritom prebivajući u svome domicilnom rječotoku bogozovna književnosnog obzorja. Ne mogu, naime, ignorantski nehajno zanemariti sržnu vjeroispovijesnu spoznaju koja poput živodajne </w:t>
      </w:r>
      <w:r>
        <w:rPr>
          <w:i/>
        </w:rPr>
        <w:t>baklje</w:t>
      </w:r>
      <w:r>
        <w:rPr/>
        <w:t xml:space="preserve"> smjerokazno blješti usred ovonedjeljne evanđeoske perikope u kojoj </w:t>
      </w:r>
      <w:r>
        <w:rPr>
          <w:b/>
        </w:rPr>
        <w:t>Petar</w:t>
      </w:r>
      <w:r>
        <w:rPr/>
        <w:t xml:space="preserve"> na Isusovo autoidentifikacijsko pitanje nedvosmisleno odgovara: </w:t>
      </w:r>
      <w:r>
        <w:rPr>
          <w:i/>
          <w:sz w:val="22"/>
        </w:rPr>
        <w:t>Krist – Pomazanik Božji!</w:t>
      </w:r>
      <w:r>
        <w:rPr/>
        <w:t xml:space="preserve"> (Lk 9,20).</w:t>
      </w:r>
    </w:p>
    <w:p>
      <w:pPr>
        <w:pStyle w:val="Normal"/>
        <w:ind w:firstLine="708"/>
        <w:rPr/>
      </w:pPr>
      <w:r>
        <w:rPr/>
        <w:t xml:space="preserve">Kad svakodnevno spominjemo Isusa Krista, mnogo se češće zaustavljamo kod </w:t>
      </w:r>
      <w:r>
        <w:rPr>
          <w:b/>
          <w:i/>
        </w:rPr>
        <w:t>Isusa</w:t>
      </w:r>
      <w:r>
        <w:rPr/>
        <w:t xml:space="preserve">. Lakše nam ga je zamisliti, jednostavnije je obratiti mu se, jer ljudski prianjamo uz njegovo </w:t>
      </w:r>
      <w:r>
        <w:rPr>
          <w:i/>
        </w:rPr>
        <w:t>čovještvo</w:t>
      </w:r>
      <w:r>
        <w:rPr/>
        <w:t xml:space="preserve">. To se posebice zbiva tijekom božićnog vremena. I sam nas Isus u tom smislu ohrabruje, pozivajući nas da u čistoti srca budemo kao djeca. Ali kad se nađemo u bremenitoj pečalnosti Velikoga tjedna što uprisutnjuje na smrt žalosnoga Isusa koji se, sramotno ponižen i raspet na križu, pobijedivši neumoljivost neminovne smrti božanski obznanjuje kao uskrsli </w:t>
      </w:r>
      <w:r>
        <w:rPr>
          <w:b/>
          <w:i/>
        </w:rPr>
        <w:t>Krist</w:t>
      </w:r>
      <w:r>
        <w:rPr/>
        <w:t xml:space="preserve">, očituje se primarna razvojna potreba da vjernički </w:t>
      </w:r>
      <w:r>
        <w:rPr>
          <w:i/>
        </w:rPr>
        <w:t>uzrastemo</w:t>
      </w:r>
      <w:r>
        <w:rPr/>
        <w:t xml:space="preserve">, kako bismo pri obraćanju Isusu istodobnom mišlju zazvali Krista Gospodina. </w:t>
      </w:r>
      <w:r>
        <w:rPr>
          <w:b/>
        </w:rPr>
        <w:t>Duh Sveti</w:t>
      </w:r>
      <w:r>
        <w:rPr/>
        <w:t xml:space="preserve"> neumorno izravnava tu bogozovnu nesklapnost, formativno pospješujući naše kristovsko odrastanje.</w:t>
      </w:r>
    </w:p>
    <w:p>
      <w:pPr>
        <w:pStyle w:val="Normal"/>
        <w:ind w:firstLine="708"/>
        <w:rPr/>
      </w:pPr>
      <w:r>
        <w:rPr/>
        <w:t xml:space="preserve">Antologijskom pjesmom </w:t>
      </w:r>
      <w:r>
        <w:rPr>
          <w:i/>
        </w:rPr>
        <w:t>Krist još uvijek pati</w:t>
      </w:r>
      <w:r>
        <w:rPr/>
        <w:t xml:space="preserve"> proživljeno me dopunjuje hrvatski pjesnik </w:t>
      </w:r>
      <w:r>
        <w:rPr>
          <w:b/>
        </w:rPr>
        <w:t>Ivan Šarolić</w:t>
      </w:r>
      <w:r>
        <w:rPr/>
        <w:t xml:space="preserve"> (Kostanje u Poljicima, 1949): </w:t>
      </w:r>
      <w:r>
        <w:rPr>
          <w:i/>
          <w:sz w:val="22"/>
        </w:rPr>
        <w:t>Krist još uvijek pati. / Bog je i danas / razapet na Golgoti. / Osjećam njegovu bol; / vidim krv i čavle u mesu / i tvrdoću križa; / vidim trnovu krunu, / majku mu Mariju i Ivana; / razbojnike i rulju / žednu krvi, / svjetinu bez srca / i pameti / koja urla i viče; / vidim sebe, / i tebe, / tu smo negdje.</w:t>
      </w:r>
    </w:p>
    <w:p>
      <w:pPr>
        <w:pStyle w:val="Normal"/>
        <w:ind w:firstLine="708"/>
        <w:rPr/>
      </w:pPr>
      <w:r>
        <w:rPr/>
        <w:t>Milosrdni Bože! Nauči nas vjerohodno odrastati, kako bismo iz uljuljkujuće idilične ugođajnosti malenoga Isusa u božićnim jaslama životnim križonosnim kaljenjem duhovno sazreli, osposobljeni da se nasljedovateljski dosljedno zaodjenemo uskrslim Kristo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BB2B9-86C9-4E15-BC6F-26C21A2BA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43:00Z</dcterms:created>
  <dc:creator>Sead Muhamedagić</dc:creator>
  <dc:description/>
  <dc:language>en-US</dc:language>
  <cp:lastModifiedBy>Sead Muhamedagić</cp:lastModifiedBy>
  <dcterms:modified xsi:type="dcterms:W3CDTF">2019-06-18T16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