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9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Tvoje i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gajući u čitanjima šeste vazmene nedjelje za pogodnim ishodištem iz kojega će izrasti ovo laičko promišljanje, naglo sam zastao na sljedećim Isusovim riječima: </w:t>
      </w:r>
      <w:r>
        <w:rPr>
          <w:i/>
          <w:sz w:val="22"/>
        </w:rPr>
        <w:t>Branitelj – Duh Sveti koga će Otac poslati u moje ime, poučavat će vas o svemu i dozivati vam u pamet sve što vam ja rekoh</w:t>
      </w:r>
      <w:r>
        <w:rPr/>
        <w:t xml:space="preserve"> (Iv 14,26).</w:t>
      </w:r>
    </w:p>
    <w:p>
      <w:pPr>
        <w:pStyle w:val="Normal"/>
        <w:ind w:firstLine="708"/>
        <w:rPr/>
      </w:pPr>
      <w:r>
        <w:rPr>
          <w:i/>
        </w:rPr>
        <w:t>U moje ime</w:t>
      </w:r>
      <w:r>
        <w:rPr/>
        <w:t xml:space="preserve">! To su ključne riječi iz citiranoga blagovijesnog retka koje su u meni na tjelesnoj razini uzrokovale </w:t>
      </w:r>
      <w:r>
        <w:rPr>
          <w:i/>
        </w:rPr>
        <w:t>čujno</w:t>
      </w:r>
      <w:r>
        <w:rPr/>
        <w:t xml:space="preserve"> kucanje srca, a munjevita je misao po naputku Duha Svetoga Isusu pridržanu posvojnu zamjenicu </w:t>
      </w:r>
      <w:r>
        <w:rPr>
          <w:i/>
        </w:rPr>
        <w:t>moje</w:t>
      </w:r>
      <w:r>
        <w:rPr/>
        <w:t xml:space="preserve"> preinačila u komunikacijski protočno </w:t>
      </w:r>
      <w:r>
        <w:rPr>
          <w:i/>
        </w:rPr>
        <w:t>Tvoje</w:t>
      </w:r>
      <w:r>
        <w:rPr/>
        <w:t xml:space="preserve">. Naputak Duha Usmjeritelja nije se ograničio na posvojnu zamjenicu. Evo stoga kolumnice o </w:t>
      </w:r>
      <w:r>
        <w:rPr>
          <w:i/>
        </w:rPr>
        <w:t>imenu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rijateljski mi u pomoć hrli </w:t>
      </w:r>
      <w:r>
        <w:rPr>
          <w:b/>
        </w:rPr>
        <w:t>Slavica Dodig</w:t>
      </w:r>
      <w:r>
        <w:rPr/>
        <w:t xml:space="preserve">, autorica zapaženih knjiga u kojima svojstvenom joj znanstvenom egzaktnošću piše o biblijskoj medicini, bibllijskim muškarcima, ženama itd. Netom se pojavila knjiga pod naslovom </w:t>
      </w:r>
      <w:r>
        <w:rPr>
          <w:i/>
        </w:rPr>
        <w:t>Biblijska imena</w:t>
      </w:r>
      <w:r>
        <w:rPr/>
        <w:t xml:space="preserve"> (</w:t>
      </w:r>
      <w:r>
        <w:rPr>
          <w:i/>
        </w:rPr>
        <w:t>Kršćanska sadašnjost</w:t>
      </w:r>
      <w:r>
        <w:rPr/>
        <w:t>, Zagreb 2019.), iz koje citiram pregršt uvodnih misli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Svaki čovjek nakon rođenja dobiva ime koje, ako ga kojim slučajem tijekom života ne promijeni, postaje dio njegovoga životopisa, njegovoga osobnog identiteta i prepoznatljivosti, njegove osobnosti i samosvijesti. Pri predstavljanju ili upoznavanju čovjek najprije otkriva svoje ime, a tek potom neko od drugih osobnih obilježja (npr. zvanje, zanimanje, mjesto rođenja i sl.). O odabiru imena uglavnom odlučuju roditelji, pa je na njima i najveća odgovornost pri odabiru imena svojega djeteta. [...] Budući da nadjenuto ime obilježava čovjeka za cijeli život, važno je da njegov odabir bude temeljito promišljen.   </w:t>
      </w:r>
    </w:p>
    <w:p>
      <w:pPr>
        <w:pStyle w:val="Normal"/>
        <w:ind w:firstLine="708"/>
        <w:rPr/>
      </w:pPr>
      <w:r>
        <w:rPr/>
        <w:t xml:space="preserve">Već godinama u računalu imam popis imena dragih osoba koje su na raznorodne, nezaboravne načine trajno obogatile moj život. Veoma često kažiprstom lijeve ruke koji čita sve što mu podastru točkice </w:t>
      </w:r>
      <w:r>
        <w:rPr>
          <w:i/>
        </w:rPr>
        <w:t>brajice</w:t>
      </w:r>
      <w:r>
        <w:rPr/>
        <w:t xml:space="preserve"> koja slijepima omogućuje besprijekornu pismenost dodirujem i bogozovno izgovaram sva ta mila imena uz koja hitro pridodajem strelovite molitvice na njihove nakane. Svemogi Isukrste, pomozi dobrohotnim pozemljarima da dostojno i dostojanstveno oplemenjuju svoja imen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5E1DF-F7F5-4D36-A6AC-D6994D123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7:00Z</dcterms:created>
  <dc:creator>Sead Muhamedagić</dc:creator>
  <dc:description/>
  <dc:language>en-US</dc:language>
  <cp:lastModifiedBy>Sead Muhamedagić</cp:lastModifiedBy>
  <dcterms:modified xsi:type="dcterms:W3CDTF">2019-05-21T2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