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89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 žrvnju zahval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adosnost</w:t>
      </w:r>
      <w:r>
        <w:rPr/>
        <w:t xml:space="preserve">, </w:t>
      </w:r>
      <w:r>
        <w:rPr>
          <w:i/>
        </w:rPr>
        <w:t>veselost</w:t>
      </w:r>
      <w:r>
        <w:rPr/>
        <w:t xml:space="preserve"> i </w:t>
      </w:r>
      <w:r>
        <w:rPr>
          <w:i/>
        </w:rPr>
        <w:t>sretnost</w:t>
      </w:r>
      <w:r>
        <w:rPr/>
        <w:t xml:space="preserve"> apstraktne su imenice s dodatnom stilskom obilježenošću. Omogućuje ih morfološki rastresit hrvatski jezik koji pospješuje tihanu želju da što dulje </w:t>
      </w:r>
      <w:r>
        <w:rPr>
          <w:i/>
        </w:rPr>
        <w:t>lebdim</w:t>
      </w:r>
      <w:r>
        <w:rPr/>
        <w:t xml:space="preserve"> u vazmenom ozračju radosti, veselja i sreće. </w:t>
      </w:r>
      <w:r>
        <w:rPr>
          <w:i/>
        </w:rPr>
        <w:t>Žrvanj</w:t>
      </w:r>
      <w:r>
        <w:rPr/>
        <w:t xml:space="preserve"> iz naslova ovog laičkog promišljanja pritom je od goleme pomoći. </w:t>
      </w:r>
    </w:p>
    <w:p>
      <w:pPr>
        <w:pStyle w:val="Normal"/>
        <w:rPr/>
      </w:pPr>
      <w:r>
        <w:rPr/>
        <w:tab/>
        <w:t xml:space="preserve">Sržna poruka ovonedjeljne blagovijesne perikope (Iv 21, 1-19) glasi: </w:t>
      </w:r>
      <w:r>
        <w:rPr>
          <w:i/>
          <w:sz w:val="22"/>
        </w:rPr>
        <w:t>Isus pristupi, uzme kruh i dade im, a tako i ribu</w:t>
      </w:r>
      <w:r>
        <w:rPr/>
        <w:t xml:space="preserve"> (Iv 21,13). Ne zalazeći u egzegetsko tumačenje simbolike skromnih jestvina kojima je uskrsnuli Isukrst opetovano hranio svoje učenike i u naše doba svakodnevno blagovanom pozemljarskom hranom, ne dvojim da je time u njima stubokom bio pobuđen osjećaj duboke </w:t>
      </w:r>
      <w:r>
        <w:rPr>
          <w:i/>
        </w:rPr>
        <w:t>zahvalnosti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ok sam kao ranoranilac jutros puštao svježi zrak u svoj donjogradski stan, uz jutarnju sam svježinu oćutio kako je iznenadna misao strelovito pojurila k prijatelju koji mi je bez ikakve naknade omogućio ugradnju novih kuhinjskih prozora. Riječ je o građevinskom poduzetniku s kojim sam se, dok smo bili zaigrani dječarci, veselo praćakao u zavičajnoj rječici. Koristeći priliku da svoju zahvalnost konkretiziram njegovim primjerom, zalažem se za u nas nedovoljno posviještenu </w:t>
      </w:r>
      <w:r>
        <w:rPr>
          <w:i/>
        </w:rPr>
        <w:t>kulturu zahvalnosti</w:t>
      </w:r>
      <w:r>
        <w:rPr/>
        <w:t xml:space="preserve"> koja je temeljna sastavnica </w:t>
      </w:r>
      <w:r>
        <w:rPr>
          <w:i/>
        </w:rPr>
        <w:t>kulture srca</w:t>
      </w:r>
      <w:r>
        <w:rPr/>
        <w:t xml:space="preserve">. U žrvnju zahvalnosti melje se moje i tvoje isprazno </w:t>
      </w:r>
      <w:r>
        <w:rPr>
          <w:i/>
        </w:rPr>
        <w:t>sebeljublje</w:t>
      </w:r>
      <w:r>
        <w:rPr/>
        <w:t xml:space="preserve">, prerastajući u nepatvoreno </w:t>
      </w:r>
      <w:r>
        <w:rPr>
          <w:i/>
        </w:rPr>
        <w:t>sebedarje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Ponajljepši primjer čiste zahvalnosti omiljena je kajkavska pjesma plemenita hrvatskog pjesnika </w:t>
      </w:r>
      <w:r>
        <w:rPr>
          <w:b/>
        </w:rPr>
        <w:t>Dragutina Milivoja Domjanića</w:t>
      </w:r>
      <w:r>
        <w:rPr/>
        <w:t xml:space="preserve"> (1875-1933) </w:t>
      </w:r>
      <w:r>
        <w:rPr>
          <w:i/>
        </w:rPr>
        <w:t>Fala</w:t>
      </w:r>
      <w:r>
        <w:rPr/>
        <w:t xml:space="preserve"> koju u ruhu „popevke“ (</w:t>
      </w:r>
      <w:r>
        <w:rPr>
          <w:b/>
        </w:rPr>
        <w:t>Vlaho Paljetak</w:t>
      </w:r>
      <w:r>
        <w:rPr/>
        <w:t>) zdušno pjevamo u mnogim svečanim prigodama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Za vsaku dobru reč, / Kaj reći si mi znala, / Za vsaki pogled tvoj, / Za vsaki smeh tvoj, fala! / Tak malo dobroga / V živlenju tu se najde, / I če je sunce čas, / Za oblak taki zajde. / A ti si v srce mi / Tak puno sunca dala. / Kaj morem ti neg' reć: / Od vsega srca fala!</w:t>
      </w:r>
    </w:p>
    <w:p>
      <w:pPr>
        <w:pStyle w:val="Normal"/>
        <w:ind w:firstLine="708"/>
        <w:rPr/>
      </w:pPr>
      <w:r>
        <w:rPr/>
        <w:t>Svemogi, premili Bože, svednevice nas propuštaj kroz pročišćujući i iscjeljujući žrvanj neproračunata zahvaljivanja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Sead Ivan Muhamedag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2EB3D4-B65E-4CCE-BA6B-33213E635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18:00Z</dcterms:created>
  <dc:creator>Sead Muhamedagić</dc:creator>
  <dc:description/>
  <dc:language>en-US</dc:language>
  <cp:lastModifiedBy>Sead Muhamedagić</cp:lastModifiedBy>
  <dcterms:modified xsi:type="dcterms:W3CDTF">2019-04-30T1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