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887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skrsnuće: nepresušno nadahnu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ostan sam! Na licu smiješak, u glasu vedrina. Proljetno </w:t>
      </w:r>
      <w:r>
        <w:rPr>
          <w:i/>
        </w:rPr>
        <w:t>sunce</w:t>
      </w:r>
      <w:r>
        <w:rPr/>
        <w:t xml:space="preserve"> miluje me, silazeći na obraze i prste koji razigrano naslijepo tipkaju kolumničke retke što ih trijezan </w:t>
      </w:r>
      <w:r>
        <w:rPr>
          <w:i/>
        </w:rPr>
        <w:t>um</w:t>
      </w:r>
      <w:r>
        <w:rPr/>
        <w:t xml:space="preserve"> krotko preuzima od raskajana </w:t>
      </w:r>
      <w:r>
        <w:rPr>
          <w:i/>
        </w:rPr>
        <w:t>srca</w:t>
      </w:r>
      <w:r>
        <w:rPr/>
        <w:t xml:space="preserve">. Živodajno sunce obasjava prozračnu sobu u kojoj više od trideset godina, u potkrovlju stambene zgrade koja je početkom prethodnoga stoljeća sagrađena istodobno kad i naša kristonosna </w:t>
      </w:r>
      <w:r>
        <w:rPr>
          <w:i/>
        </w:rPr>
        <w:t>Bazilika</w:t>
      </w:r>
      <w:r>
        <w:rPr/>
        <w:t xml:space="preserve">, uz Božju pomoć zarađujem književno-prevodilački </w:t>
      </w:r>
      <w:r>
        <w:rPr>
          <w:i/>
        </w:rPr>
        <w:t>kruh</w:t>
      </w:r>
      <w:r>
        <w:rPr/>
        <w:t xml:space="preserve">. Taj ukusni zagrebački krušac ipak nije sa „sedam kora“ poput onoga suhog tvrdokorca o kojemu sjetno pjevuše kopnozovni </w:t>
      </w:r>
      <w:r>
        <w:rPr>
          <w:i/>
        </w:rPr>
        <w:t>pomorci</w:t>
      </w:r>
      <w:r>
        <w:rPr/>
        <w:t>, kad se, čemerni od olujna drugovanja sa ćudljivo sinjim morem, zažele mirne domicilne luke i topla obiteljskog doma.</w:t>
      </w:r>
    </w:p>
    <w:p>
      <w:pPr>
        <w:pStyle w:val="Normal"/>
        <w:rPr/>
      </w:pPr>
      <w:r>
        <w:rPr/>
        <w:tab/>
        <w:t xml:space="preserve">Veseo sam, baš kako i priliči blagoslovljenu vazmenom vremenu. Evanđelist s kojim me zaštitnički povezuje zahtjevno krsno ime podvlači u ovonedjeljnoj perikopi radosnu ugođajnost prvog susreta s još uvijek zbunjeno plahim učenicima nakon iznenađujućeg Isukrstova </w:t>
      </w:r>
      <w:r>
        <w:rPr>
          <w:i/>
        </w:rPr>
        <w:t>uskrsnuća</w:t>
      </w:r>
      <w:r>
        <w:rPr/>
        <w:t xml:space="preserve"> ovim zornim riječima: </w:t>
      </w:r>
      <w:r>
        <w:rPr>
          <w:b/>
          <w:sz w:val="22"/>
        </w:rPr>
        <w:t>To rekavši, pokaza im svoje ruke i bok. I obradovaše se učenici, vidjevši Gospodina</w:t>
      </w:r>
      <w:r>
        <w:rPr/>
        <w:t xml:space="preserve"> (Iv 20,20).</w:t>
      </w:r>
    </w:p>
    <w:p>
      <w:pPr>
        <w:pStyle w:val="Normal"/>
        <w:rPr/>
      </w:pPr>
      <w:r>
        <w:rPr/>
        <w:tab/>
        <w:t xml:space="preserve">Sretan sam! Želim tu ustreptalu </w:t>
      </w:r>
      <w:r>
        <w:rPr>
          <w:i/>
        </w:rPr>
        <w:t>sretnost</w:t>
      </w:r>
      <w:r>
        <w:rPr/>
        <w:t xml:space="preserve"> podijeliti s vama koji čitateljski predano plutate ovim laičkim rječotokom. Uskrsnuće je svojom eruptivnom silinom lirski proćućeno nadahnulo tankoćutna hrvatskog pjesnika </w:t>
      </w:r>
      <w:r>
        <w:rPr>
          <w:i/>
        </w:rPr>
        <w:t>Ivana Gorana Kovačića</w:t>
      </w:r>
      <w:r>
        <w:rPr/>
        <w:t xml:space="preserve">, o čemu dojmljivo svjedoče tri završne kitice antologijske pjesme </w:t>
      </w:r>
      <w:r>
        <w:rPr>
          <w:i/>
        </w:rPr>
        <w:t>Uskrsnuće</w:t>
      </w:r>
      <w:r>
        <w:rPr/>
        <w:t>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Smiju se jezera pod drhtanjem sunca, / svečano je nebo, od sreće se plavi; / jer danas će s jednog najljepšeg vrhunca / u nebesa plava On Bog da se javi. / Čuti će se pjesma ševe, cvrkut laste, / i svilu će plavu nebo da navuče, / ushit će u času svud da ponaraste / slaveći u raju sveto Uskrsnuće. / Predati će zemlja nabujale grudi / u koje će ratar plugom da zareže, / uz poklik pastira, miris trave svježe, / uz majčinu brigu, blaži bit će ljudi.</w:t>
      </w:r>
    </w:p>
    <w:p>
      <w:pPr>
        <w:pStyle w:val="Normal"/>
        <w:rPr/>
      </w:pPr>
      <w:r>
        <w:rPr/>
        <w:tab/>
        <w:t>Milosrdni Isukrste, preobrazi nas, krhke pozemljare, u blaže, milosrdnije ljude, dostojne Tvoga uskrsnuć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Sead Ivan Muhamedag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C78DF8-427B-451C-B8D0-1A992BA4A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34:00Z</dcterms:created>
  <dc:creator>Sead Muhamedagić</dc:creator>
  <dc:description/>
  <dc:language>en-US</dc:language>
  <cp:lastModifiedBy>Sead Muhamedagić</cp:lastModifiedBy>
  <dcterms:modified xsi:type="dcterms:W3CDTF">2019-04-24T05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