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misao praznog gr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ć godinama sjetno proživljavam </w:t>
      </w:r>
      <w:r>
        <w:rPr>
          <w:i/>
        </w:rPr>
        <w:t>subotnje</w:t>
      </w:r>
      <w:r>
        <w:rPr/>
        <w:t xml:space="preserve"> jutro kao mračan, zavojit </w:t>
      </w:r>
      <w:r>
        <w:rPr>
          <w:i/>
        </w:rPr>
        <w:t>tunel</w:t>
      </w:r>
      <w:r>
        <w:rPr/>
        <w:t xml:space="preserve"> kroz koji se, katarzično obremenjen zgusnuto turobnom simbolikom </w:t>
      </w:r>
      <w:r>
        <w:rPr>
          <w:i/>
        </w:rPr>
        <w:t>Velikoga</w:t>
      </w:r>
      <w:r>
        <w:rPr/>
        <w:t xml:space="preserve"> tjedna, isprva tjeskobno i mučaljivo, a potom, razbuđujuće taknut naslućenom iskricom </w:t>
      </w:r>
      <w:r>
        <w:rPr>
          <w:i/>
        </w:rPr>
        <w:t>nevidnim</w:t>
      </w:r>
      <w:r>
        <w:rPr/>
        <w:t xml:space="preserve"> djetinjim okom upamćene krijesničine svjetlosti, ohrabreno i obradovano probijam. Vjeronosnom se laičkom mišlju oprezno pužući i plaho tapkajući provlačim kroz bogoprazni </w:t>
      </w:r>
      <w:r>
        <w:rPr>
          <w:i/>
        </w:rPr>
        <w:t>podsvijet</w:t>
      </w:r>
      <w:r>
        <w:rPr/>
        <w:t xml:space="preserve">, pozemljarima maglovito znan samo iz pradavnih, pojašnjavajućem propitivanju nesklonih </w:t>
      </w:r>
      <w:r>
        <w:rPr>
          <w:i/>
        </w:rPr>
        <w:t>mitova</w:t>
      </w:r>
      <w:r>
        <w:rPr/>
        <w:t xml:space="preserve">. Kroz taj je infernalni </w:t>
      </w:r>
      <w:r>
        <w:rPr>
          <w:i/>
        </w:rPr>
        <w:t>neprostor</w:t>
      </w:r>
      <w:r>
        <w:rPr/>
        <w:t xml:space="preserve"> na mukonosnu križu uminuli </w:t>
      </w:r>
      <w:r>
        <w:rPr>
          <w:b/>
        </w:rPr>
        <w:t>Isus</w:t>
      </w:r>
      <w:r>
        <w:rPr/>
        <w:t xml:space="preserve"> morao patnički proći i životvorno pobijediti neumitno neumoljivu, spasenjski nezaobilazno nužnu </w:t>
      </w:r>
      <w:r>
        <w:rPr>
          <w:i/>
        </w:rPr>
        <w:t>smrt</w:t>
      </w:r>
      <w:r>
        <w:rPr/>
        <w:t xml:space="preserve">, kako bi kao povijesno relevantni, duhovno smjerokazni </w:t>
      </w:r>
      <w:r>
        <w:rPr>
          <w:b/>
        </w:rPr>
        <w:t>Krist</w:t>
      </w:r>
      <w:r>
        <w:rPr/>
        <w:t xml:space="preserve"> </w:t>
      </w:r>
      <w:r>
        <w:rPr>
          <w:i/>
        </w:rPr>
        <w:t>uskrsnuo</w:t>
      </w:r>
      <w:r>
        <w:rPr/>
        <w:t xml:space="preserve"> od mrtvih, najprije pošteno zbunivši, zatim dobrano prestravivši i najzad stubokom razveselivši ožalošćene sljedbenice i sljedbenike koji su, ne našavši ga među mrtvačkim povojima, munjevito pojmili vjerotvorni </w:t>
      </w:r>
      <w:r>
        <w:rPr>
          <w:i/>
        </w:rPr>
        <w:t>smisao</w:t>
      </w:r>
      <w:r>
        <w:rPr/>
        <w:t xml:space="preserve"> praznoga groba.</w:t>
      </w:r>
    </w:p>
    <w:p>
      <w:pPr>
        <w:pStyle w:val="Normal"/>
        <w:ind w:firstLine="708"/>
        <w:rPr/>
      </w:pPr>
      <w:r>
        <w:rPr/>
        <w:t xml:space="preserve">Trpka prohodnost spisateljskog stila u kolumnici nije plod hotimične izričajne fingiranosti. U želji da pri raspredanju hadovski nazubljene ugođajnosti za uskrsno obraćanje štovanom čitateljstvu iznjedrim ponajbolje što umijem pretočiti u proćućene riječi, prisjećam se kako meni predragocjeni proučavatelj smisla pozemljarskog tubitka, </w:t>
      </w:r>
      <w:r>
        <w:rPr>
          <w:b/>
        </w:rPr>
        <w:t>Viktor Emil Frankl</w:t>
      </w:r>
      <w:r>
        <w:rPr/>
        <w:t xml:space="preserve"> (1905-1997), razlaže tzv. </w:t>
      </w:r>
      <w:r>
        <w:rPr>
          <w:i/>
        </w:rPr>
        <w:t>egzistencijalni vakuum</w:t>
      </w:r>
      <w:r>
        <w:rPr/>
        <w:t xml:space="preserve"> u kojemu se katkada skutri svaki istinski tragalac za smislom. Smislozovni </w:t>
      </w:r>
      <w:r>
        <w:rPr>
          <w:i/>
        </w:rPr>
        <w:t>vapaj</w:t>
      </w:r>
      <w:r>
        <w:rPr/>
        <w:t xml:space="preserve"> i voljna </w:t>
      </w:r>
      <w:r>
        <w:rPr>
          <w:i/>
        </w:rPr>
        <w:t>slamka</w:t>
      </w:r>
      <w:r>
        <w:rPr/>
        <w:t xml:space="preserve"> spasa sadržina su izvangrobne punine.</w:t>
      </w:r>
    </w:p>
    <w:p>
      <w:pPr>
        <w:pStyle w:val="Normal"/>
        <w:ind w:firstLine="708"/>
        <w:rPr/>
      </w:pPr>
      <w:r>
        <w:rPr/>
        <w:t xml:space="preserve">Okončavam ovo tapkajuće razmišljanje vlastitim stihovima iz pjesme </w:t>
      </w:r>
      <w:r>
        <w:rPr>
          <w:i/>
        </w:rPr>
        <w:t>U praskozorje muke</w:t>
      </w:r>
      <w:r>
        <w:rPr/>
        <w:t xml:space="preserve">. Neka posluže kao punim plućima udahnut molitveni kliktaj kojim svim pospješiteljima smislotvorne dobrostivosti želim radostan i blagoslovljen Uskrs: </w:t>
      </w:r>
      <w:r>
        <w:rPr>
          <w:i/>
          <w:sz w:val="22"/>
        </w:rPr>
        <w:t>O Oče, sveudilj volja Tvoja! U gorkim i blaženim akordima! / Amen Petku Velikomu, prem je bolan, križonosan, neizbježan! / Amen mračnom muku Bogogroba s ogromnim kamenom na ulazu! / Amen toj grobopraznini nedjeljnoga jutra uz čuđenje žena! / Hallelujah Uskrsnuću i životu: venturus est in gloria! / Hallelujah volja Tvoja neka bruji u ruhu Bachozvučja! / Amen Bogu Ocu, milosrdnom Stvoritelju, / Hallelujah Kristu Sinu, uskrslom Otkupitelju, / Amen Duhu Svetom, blagom Životvorcu: / Hallelujah, amen, Hallelujah!</w:t>
      </w:r>
      <w:r>
        <w:rPr/>
        <w:b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40A26-EE25-4336-AE21-B59FD9D4D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20:00Z</dcterms:created>
  <dc:creator>Sead Muhamedagić</dc:creator>
  <dc:description/>
  <dc:language>en-US</dc:language>
  <cp:lastModifiedBy>Sead Muhamedagić</cp:lastModifiedBy>
  <dcterms:modified xsi:type="dcterms:W3CDTF">2019-04-15T1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