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83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azmatranje o obraćen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nedjeljna misna čitanja ističu spasenjsku nužnost </w:t>
      </w:r>
      <w:r>
        <w:rPr>
          <w:i/>
        </w:rPr>
        <w:t>obraćenja</w:t>
      </w:r>
      <w:r>
        <w:rPr/>
        <w:t xml:space="preserve">. To proizlazi iz opominjuće evanđeoske perikope iz koje, ne ulazeći u izričajni kontekst, izdvajam lapidarne Isusove riječi: </w:t>
      </w:r>
      <w:r>
        <w:rPr>
          <w:i/>
          <w:sz w:val="22"/>
        </w:rPr>
        <w:t>Ili onih osamnaest na koje se srušila kula u Siloamu i ubila ih, zar mislite da su oni bili veći dužnici od svih Jeruzalemaca? Nipošto, kažem vam, nego ako se ne obratite, svi ćete tako propasti.</w:t>
      </w:r>
      <w:r>
        <w:rPr/>
        <w:t xml:space="preserve"> (Lk 13, 4 s). I ovom prilikom bez zadrške priznajem da nije lako literarno dopadljivo i laički prostodušno promišljati oporu zahtjevnost citirana blagovjesnog ulomka, pa se stoga, uzdajući se u smjerokaznost Duha Svetoga, prepuštam spontanu rječotoku protkanom vjeronosnim nitima iskrena svjedočenja.</w:t>
      </w:r>
    </w:p>
    <w:p>
      <w:pPr>
        <w:pStyle w:val="Normal"/>
        <w:rPr/>
      </w:pPr>
      <w:r>
        <w:rPr/>
        <w:tab/>
        <w:t xml:space="preserve">Premda nisam rođen kao kršćanin, ne smatram se </w:t>
      </w:r>
      <w:r>
        <w:rPr>
          <w:i/>
        </w:rPr>
        <w:t>obraćenikom</w:t>
      </w:r>
      <w:r>
        <w:rPr/>
        <w:t xml:space="preserve"> u uvriježenu vjerozovnom značenju te časne imenice. Sržno sam obraćenje kao zaigran petogodišnjak predsvjesno doživio u čudesnu ruhu nezaboravna </w:t>
      </w:r>
      <w:r>
        <w:rPr>
          <w:i/>
        </w:rPr>
        <w:t>bogosna</w:t>
      </w:r>
      <w:r>
        <w:rPr/>
        <w:t xml:space="preserve">. Budući da je obraćenje vijugav cjeloživotni proces sazdan od zbijenosti pozemljarevih tragalačkih i moliteljskih, nejasnim slutnjama, mutnim bojaznima, mladalačkim porivima, svjetoglednim lutanjima, ustreptalim gibanjima, zanosnim stremljenjima i radosnim pregnućima potaknutih </w:t>
      </w:r>
      <w:r>
        <w:rPr>
          <w:i/>
        </w:rPr>
        <w:t>obraćanja</w:t>
      </w:r>
      <w:r>
        <w:rPr/>
        <w:t xml:space="preserve"> dragom Bogu, koračao sam zavojitim stubama razvojna duhovnog rasta koji me je potkraj sveučilišnog studija smireno doveo do čvrste zaokretne </w:t>
      </w:r>
      <w:r>
        <w:rPr>
          <w:i/>
        </w:rPr>
        <w:t>odluke</w:t>
      </w:r>
      <w:r>
        <w:rPr/>
        <w:t xml:space="preserve"> da nakon autodidaktički brižljivo osmišljena katekumenata bez nagovaračkog upliva skromno </w:t>
      </w:r>
      <w:r>
        <w:rPr>
          <w:i/>
        </w:rPr>
        <w:t>zatražim</w:t>
      </w:r>
      <w:r>
        <w:rPr/>
        <w:t xml:space="preserve"> i bez straha od nemilih posljedica skrušeno </w:t>
      </w:r>
      <w:r>
        <w:rPr>
          <w:i/>
        </w:rPr>
        <w:t>primim</w:t>
      </w:r>
      <w:r>
        <w:rPr/>
        <w:t xml:space="preserve"> formativne kršćanske sakramente.</w:t>
      </w:r>
    </w:p>
    <w:p>
      <w:pPr>
        <w:pStyle w:val="Normal"/>
        <w:rPr/>
      </w:pPr>
      <w:r>
        <w:rPr/>
        <w:t xml:space="preserve"> </w:t>
      </w:r>
      <w:r>
        <w:rPr/>
        <w:t xml:space="preserve">Promišljajući vlastito obraćenje, sjećam se priča o čudnovatim, katkada suvišnoj senzacionalnosti izvrgnutim obraćenjima nakon kojih su neki neprekaljeni krštenici zapadali u obraćeničke krize, jer su se, ne uvijek svojom krivnjom, uljuljkivali u nezrelu shvaćanju obraćenja kao </w:t>
      </w:r>
      <w:r>
        <w:rPr>
          <w:i/>
        </w:rPr>
        <w:t>jednokratna</w:t>
      </w:r>
      <w:r>
        <w:rPr/>
        <w:t xml:space="preserve"> životnog događaja. U neminovnoj fazi poslovične konvertitske revnosti i sâm sam se stanovito vrijeme brčkao u toj opojnoj zabludi. Trnovitost pojedinih životnih etapa naučila me je poimati obraćenje kao </w:t>
      </w:r>
      <w:r>
        <w:rPr>
          <w:i/>
        </w:rPr>
        <w:t>odnos</w:t>
      </w:r>
      <w:r>
        <w:rPr/>
        <w:t xml:space="preserve"> u kojemu se s ljubavlju neprekidno molitveno obraćam Bogu kojega prepoznajem u ljudima oko sebe. Milosrdni, trojstveni Bože, otpusti kočnice koje sprečavaju da Ti se obraćamo u svim okolnosti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98D1E-BC10-4854-93BB-B883F42E4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7:00Z</dcterms:created>
  <dc:creator>Sead Muhamedagić</dc:creator>
  <dc:description/>
  <dc:language>en-US</dc:language>
  <cp:lastModifiedBy>Sead Muhamedagić</cp:lastModifiedBy>
  <dcterms:modified xsi:type="dcterms:W3CDTF">2019-03-20T1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