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79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losa o dobrostiv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ica u lokativu oko koje se vrti laičko promišljanje što ga upravo čitate zahvaljuje svoje postojanje značenjski rastresitom i slojevitom, pa ipak </w:t>
      </w:r>
      <w:r>
        <w:rPr>
          <w:i/>
        </w:rPr>
        <w:t>samozatajnom</w:t>
      </w:r>
      <w:r>
        <w:rPr/>
        <w:t xml:space="preserve"> pridjevu </w:t>
      </w:r>
      <w:r>
        <w:rPr>
          <w:i/>
        </w:rPr>
        <w:t>dobrostiv</w:t>
      </w:r>
      <w:r>
        <w:rPr/>
        <w:t xml:space="preserve"> koji je izričajna okosnica ovonedjeljnih misnih čitanja. Najprije ga pripjevno čujemo i posvješćujemo u pamtljivu psalamskom izričaju: </w:t>
      </w:r>
      <w:r>
        <w:rPr>
          <w:i/>
          <w:sz w:val="22"/>
        </w:rPr>
        <w:t>Milosrdan je i milostiv Gospodin, spor na srdžbu i vrlo dobrostiv</w:t>
      </w:r>
      <w:r>
        <w:rPr/>
        <w:t xml:space="preserve"> (Ps 103,8. Evanđelist </w:t>
      </w:r>
      <w:r>
        <w:rPr>
          <w:b/>
        </w:rPr>
        <w:t>Luka</w:t>
      </w:r>
      <w:r>
        <w:rPr/>
        <w:t xml:space="preserve"> nadahnuto ga stavlja u usta Isusu koji, nedvosmisleno poentirajući nastupnu besjedu, lapidarno savjetuje: </w:t>
      </w:r>
      <w:r>
        <w:rPr>
          <w:i/>
          <w:sz w:val="22"/>
        </w:rPr>
        <w:t>Nego, ljubite neprijatelje svoje. Činite dobro i pozajmljujte, ne nadajući se odatle ničemu. I bit će vam plaća velika i bit ćete sinovi Svevišnjega, jer je on dobrostiv i prema nezahvalnicima i prema opakima</w:t>
      </w:r>
      <w:r>
        <w:rPr/>
        <w:t xml:space="preserve"> (Lk 6,35).</w:t>
      </w:r>
    </w:p>
    <w:p>
      <w:pPr>
        <w:pStyle w:val="Normal"/>
        <w:ind w:firstLine="708"/>
        <w:rPr/>
      </w:pPr>
      <w:r>
        <w:rPr/>
        <w:t xml:space="preserve">Ovim se u pjesništvu rijetko korištenim pridjevom na više mjesta u poslanicama spretno služi apostol </w:t>
      </w:r>
      <w:r>
        <w:rPr>
          <w:b/>
        </w:rPr>
        <w:t>Pavao</w:t>
      </w:r>
      <w:r>
        <w:rPr/>
        <w:t xml:space="preserve">. Sjetimo se znanih nam riječi: „...dobrostiva je ljubav“ (1Kor 13,4). A kad je riječ o značenjskoj samozatajnosti uslijed koje se u dirljivo dojmljivu opisu dobrostivosti iz prvog ovonedjeljnog čitanja (26. poglavlje Prve knjige o Samuelu) ovaj zahtjevni pridjev izrijekom ni ne pojavljuje, navodi nas njegova izostala neartikuliranost na samokritičko razmišljanje o tome kako li je kršan i čestit čovjek morao biti taj po dobrostivosti dragom Bogu slični </w:t>
      </w:r>
      <w:r>
        <w:rPr>
          <w:i/>
        </w:rPr>
        <w:t>David</w:t>
      </w:r>
      <w:r>
        <w:rPr/>
        <w:t xml:space="preserve"> koji ni nakon gorljiva nagovaranja nije htio dignuti ubojitu ruku na svoga osvjedočenog neprijatelja </w:t>
      </w:r>
      <w:r>
        <w:rPr>
          <w:b/>
        </w:rPr>
        <w:t>Šaula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Našoj stvorenosti na sliku i priliku Božju imanentna </w:t>
      </w:r>
      <w:r>
        <w:rPr>
          <w:i/>
        </w:rPr>
        <w:t>Dobrost</w:t>
      </w:r>
      <w:r>
        <w:rPr/>
        <w:t xml:space="preserve"> koju po navici poopćeno nazivamo </w:t>
      </w:r>
      <w:r>
        <w:rPr>
          <w:i/>
        </w:rPr>
        <w:t>dobrotom</w:t>
      </w:r>
      <w:r>
        <w:rPr/>
        <w:t xml:space="preserve"> zahvaća sve što čovjek dubinski </w:t>
      </w:r>
      <w:r>
        <w:rPr>
          <w:i/>
        </w:rPr>
        <w:t>jest</w:t>
      </w:r>
      <w:r>
        <w:rPr/>
        <w:t xml:space="preserve">, čemu predano teži, što usrdno željkuje, smjera i namjerava. Snažno podupirana nesagledivom Božjom </w:t>
      </w:r>
      <w:r>
        <w:rPr>
          <w:i/>
        </w:rPr>
        <w:t>milošću</w:t>
      </w:r>
      <w:r>
        <w:rPr/>
        <w:t xml:space="preserve"> i neizmjernom milinom iscjeljujuće </w:t>
      </w:r>
      <w:r>
        <w:rPr>
          <w:i/>
        </w:rPr>
        <w:t>ljubavi</w:t>
      </w:r>
      <w:r>
        <w:rPr/>
        <w:t xml:space="preserve">, ljudska se dobrota neprestano prožima i obnavlja nepresušnom dobrostivošću Svevišnjega, na što nas podsjeća Isus. Ona u hirovitoj zahuktalosti sudbinskoga kolopleta neumorno svladava, nadmudruje i pobjeđuje opako razorne, sotonske sile zavodljivoga i zastrašujućega </w:t>
      </w:r>
      <w:r>
        <w:rPr>
          <w:i/>
        </w:rPr>
        <w:t>zla</w:t>
      </w:r>
      <w:r>
        <w:rPr/>
        <w:t>.</w:t>
      </w:r>
    </w:p>
    <w:p>
      <w:pPr>
        <w:pStyle w:val="Normal"/>
        <w:ind w:firstLine="708"/>
        <w:rPr/>
      </w:pPr>
      <w:r>
        <w:rPr/>
        <w:t>Dobrostivi Bože, hvala Ti na dobrim ljudima. Pomozi nam da u urođenoj, od Tebe darovanoj dobroti svednevice prepoznajemo Tvoju smjerokaznu dobrostivo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6EA52-EE34-4AC1-8F5E-1DE7CB8CF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0:00Z</dcterms:created>
  <dc:creator>Sead Muhamedagić</dc:creator>
  <dc:description/>
  <dc:language>en-US</dc:language>
  <cp:lastModifiedBy>Sead Muhamedagić</cp:lastModifiedBy>
  <dcterms:modified xsi:type="dcterms:W3CDTF">2019-02-21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