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78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ouzdanost: temelj prijateljstv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Kad biram teme koje u kolumničkoj kriptičnosti kanim laički promotriti, u nedjeljnim misnim čitanjima u pravilu nastojim pronaći uporište što pogoduje pojašnjujućem razvijanju promišljanja naznačenog u lapidarnosti naslovne sinttagme. Unutarnji me glas svejednako sokoli da se danas pozabavim </w:t>
      </w:r>
      <w:r>
        <w:rPr>
          <w:i/>
        </w:rPr>
        <w:t>pouzdanošću</w:t>
      </w:r>
      <w:r>
        <w:rPr/>
        <w:t xml:space="preserve"> kao temeljnom karakternom crtom u kojoj plamti čovjekova sposobnost da postane i trajno ostane </w:t>
      </w:r>
      <w:r>
        <w:rPr>
          <w:i/>
        </w:rPr>
        <w:t>prijateljem</w:t>
      </w:r>
      <w:r>
        <w:rPr/>
        <w:t xml:space="preserve">. U prvom čitanju, međutim, odrešiti prorok Jeremija intonira naizgled drukčiju, strogo ugođenu melodiju: </w:t>
      </w:r>
      <w:r>
        <w:rPr>
          <w:i/>
          <w:sz w:val="22"/>
        </w:rPr>
        <w:t>Proklet čovjek koji se uzda u čovjeka...</w:t>
      </w:r>
      <w:r>
        <w:rPr>
          <w:sz w:val="22"/>
        </w:rPr>
        <w:t xml:space="preserve"> </w:t>
      </w:r>
      <w:r>
        <w:rPr>
          <w:i/>
        </w:rPr>
        <w:t>(Jr 17,5).</w:t>
      </w:r>
    </w:p>
    <w:p>
      <w:pPr>
        <w:pStyle w:val="Normal"/>
        <w:ind w:firstLine="708"/>
        <w:rPr/>
      </w:pPr>
      <w:r>
        <w:rPr/>
        <w:t xml:space="preserve">Nije mi ni u najdaljoj primisli začahurena namjera jogunasto protusloviti prekaljenu starozavjetnom proroku kojim se zdušno nadahnjujem, pogotovo kad se nađem u teško prohodnu tjesnacu pozemljarskog bivstvovanja, kad najednom osjetno tjeskobnije, bolno prodornije i znatno žešće oćutim </w:t>
      </w:r>
      <w:r>
        <w:rPr>
          <w:i/>
        </w:rPr>
        <w:t>pogruženost</w:t>
      </w:r>
      <w:r>
        <w:rPr/>
        <w:t xml:space="preserve"> uslijed bremenitosti vlastitoga križa.</w:t>
      </w:r>
    </w:p>
    <w:p>
      <w:pPr>
        <w:pStyle w:val="Normal"/>
        <w:ind w:firstLine="708"/>
        <w:rPr/>
      </w:pPr>
      <w:r>
        <w:rPr/>
        <w:t xml:space="preserve">Kad god se prigodom pisanja ovih esejističkih minijatura latim „tvrda oraha“, u pomoć mi priskaču tankoćutni pjesnici i prokušani mislioci koje smijem citirati ili slobodno prereći. Tovrsne potpore ovaj put naoko nema na vidiku. I dok tako uporno smišljam i premišljam, najednom se prisjetim niza meditacija i pjesama nedavno preminuloga, u kolumnicama višekratno spominjanoga teologa, svećenika i pjesnika </w:t>
      </w:r>
      <w:r>
        <w:rPr>
          <w:b/>
        </w:rPr>
        <w:t>Ivana Goluba</w:t>
      </w:r>
      <w:r>
        <w:rPr/>
        <w:t xml:space="preserve">. Golem je dio svoga znanstvenog i pjesničkog opusa lakokrili akademik posvetio </w:t>
      </w:r>
      <w:r>
        <w:rPr>
          <w:i/>
        </w:rPr>
        <w:t>prijateljstvu</w:t>
      </w:r>
      <w:r>
        <w:rPr/>
        <w:t xml:space="preserve"> kao čvrstoj poluzi u kolopletu dinamičnih odnosa između dragog </w:t>
      </w:r>
      <w:r>
        <w:rPr>
          <w:i/>
        </w:rPr>
        <w:t>Boga</w:t>
      </w:r>
      <w:r>
        <w:rPr/>
        <w:t xml:space="preserve"> i milog </w:t>
      </w:r>
      <w:r>
        <w:rPr>
          <w:i/>
        </w:rPr>
        <w:t>čovjeka</w:t>
      </w:r>
      <w:r>
        <w:rPr/>
        <w:t xml:space="preserve">. Misli mi se razbistruju. Strogost Jeremijinih riječi ublažuje se u ozračju novozavjetne duhovne stvarnosti. Dragi se Bog u </w:t>
      </w:r>
      <w:r>
        <w:rPr>
          <w:b/>
        </w:rPr>
        <w:t>Isukrstovu</w:t>
      </w:r>
      <w:r>
        <w:rPr/>
        <w:t xml:space="preserve"> liku obznanjuje </w:t>
      </w:r>
      <w:r>
        <w:rPr>
          <w:i/>
        </w:rPr>
        <w:t>svijetu</w:t>
      </w:r>
      <w:r>
        <w:rPr/>
        <w:t xml:space="preserve"> kao </w:t>
      </w:r>
      <w:r>
        <w:rPr>
          <w:i/>
        </w:rPr>
        <w:t>Bogočovjek</w:t>
      </w:r>
      <w:r>
        <w:rPr/>
        <w:t xml:space="preserve"> i drži čovjeka prisnim prijateljem. Tvoja i moja pouzdanost neupitna mu je unatoč našoj nestalnoj krhkosti koja je usred Isusove </w:t>
      </w:r>
      <w:r>
        <w:rPr>
          <w:i/>
        </w:rPr>
        <w:t>muke</w:t>
      </w:r>
      <w:r>
        <w:rPr/>
        <w:t xml:space="preserve"> na križu triput snašla Petra, njegova prvog učenika.</w:t>
      </w:r>
    </w:p>
    <w:p>
      <w:pPr>
        <w:pStyle w:val="Normal"/>
        <w:ind w:firstLine="708"/>
        <w:rPr/>
      </w:pPr>
      <w:r>
        <w:rPr/>
        <w:t>Vjera u boga doseže puninu shvaćanjem da je dragom Bogu ponajvećma stalo do čovjeka. Pouzdanost koju ćutimo i na koju se u prijateljima bez krzmanja oslanjamo počiva na činjenici da u pouzdanu čovjeku prepoznajemo živoga Boga. Svemogi Spasitelju, ogrni nas raskošnim plaštem bogoljudskog prijatelj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d Ivan Muham</w:t>
      </w:r>
      <w:bookmarkStart w:id="0" w:name="_GoBack"/>
      <w:bookmarkEnd w:id="0"/>
      <w:r>
        <w:rPr/>
        <w:t>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D283E-D572-4A1A-82B4-056CBA3EE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29:00Z</dcterms:created>
  <dc:creator>Sead Muhamedagić</dc:creator>
  <dc:description/>
  <dc:language>en-US</dc:language>
  <cp:lastModifiedBy>Sead Muhamedagić</cp:lastModifiedBy>
  <dcterms:modified xsi:type="dcterms:W3CDTF">2019-02-14T2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