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71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jerovati obnovljivoj ljudskost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endarska (stara) </w:t>
      </w:r>
      <w:r>
        <w:rPr>
          <w:i/>
        </w:rPr>
        <w:t>godina</w:t>
      </w:r>
      <w:r>
        <w:rPr/>
        <w:t xml:space="preserve"> na izmaku je. Mogli bismo kroničarski podvući crtu, rutinski sačiniti bilancu, kritički se osvrnuti na godinu koja sa svim radosnim i tužnim zbivanjima nepovratno odlazi u </w:t>
      </w:r>
      <w:r>
        <w:rPr>
          <w:i/>
        </w:rPr>
        <w:t>prošlost</w:t>
      </w:r>
      <w:r>
        <w:rPr/>
        <w:t>. Dragom Bogu zahvaljujemo na novostečenim uvidima, iskustvima i prosvjetljenjima kojima smo obogaćeni, a sve nedoumice, nevolje i iskušenja što smo ih u tom razdoblju razriješili, pretrpjeli i prevladali bjelodan su dokaz da smo itekako u stanju primjereno se nositi sa životnim izazovima.</w:t>
      </w:r>
    </w:p>
    <w:p>
      <w:pPr>
        <w:pStyle w:val="Normal"/>
        <w:rPr/>
      </w:pPr>
      <w:r>
        <w:rPr/>
        <w:tab/>
        <w:t xml:space="preserve">Iz naslova kolumnice što nastaje u svečarskom ozračju božićnog vremena razvidno je da se upuštam u produbljivanje prethodnoga laičkog promišljanja. Sebi i svima vama koji čitate ove retke nastojim svratiti pozornost na neprocjenjivo blago </w:t>
      </w:r>
      <w:r>
        <w:rPr>
          <w:i/>
        </w:rPr>
        <w:t>obnovljive ljudskosti</w:t>
      </w:r>
      <w:r>
        <w:rPr/>
        <w:t xml:space="preserve"> koju kao milosni Božji </w:t>
      </w:r>
      <w:r>
        <w:rPr>
          <w:i/>
        </w:rPr>
        <w:t>dar</w:t>
      </w:r>
      <w:r>
        <w:rPr/>
        <w:t xml:space="preserve"> nosimo u sebi.</w:t>
      </w:r>
    </w:p>
    <w:p>
      <w:pPr>
        <w:pStyle w:val="Normal"/>
        <w:ind w:firstLine="708"/>
        <w:rPr/>
      </w:pPr>
      <w:r>
        <w:rPr/>
        <w:t xml:space="preserve">Razgibavajuća tjelovježba, zdrave jestvine, osvježavajuća pića, opuštajuće masaže i uljepšavajući kozmetički tretmani vidljivo </w:t>
      </w:r>
      <w:r>
        <w:rPr>
          <w:i/>
        </w:rPr>
        <w:t>osnažuju</w:t>
      </w:r>
      <w:r>
        <w:rPr/>
        <w:t xml:space="preserve"> našu psihofizičku ustrojenost. Intenzivno doživljavanje glazbe, književnosti i kazališta, likovnosti, filma i ostalih umjetnosti potiče našu ćutilnost i misaonost na unutarnje duševno </w:t>
      </w:r>
      <w:r>
        <w:rPr>
          <w:i/>
        </w:rPr>
        <w:t>pročišćenje</w:t>
      </w:r>
      <w:r>
        <w:rPr/>
        <w:t xml:space="preserve">. Nošena duhovnom dimenzijom koja prožima ljudsku narav, iz nas neprestance kulja </w:t>
      </w:r>
      <w:r>
        <w:rPr>
          <w:i/>
        </w:rPr>
        <w:t>čovječnost</w:t>
      </w:r>
      <w:r>
        <w:rPr/>
        <w:t xml:space="preserve"> koju ljudi u nama primjećuju, kao što i mi opažamo njima svojstvenu ljudskost. Toj zajedničkoj nam iskonskoj </w:t>
      </w:r>
      <w:r>
        <w:rPr>
          <w:i/>
        </w:rPr>
        <w:t>čestitosti</w:t>
      </w:r>
      <w:r>
        <w:rPr/>
        <w:t xml:space="preserve"> smijemo </w:t>
      </w:r>
      <w:r>
        <w:rPr>
          <w:i/>
        </w:rPr>
        <w:t>vjerovati</w:t>
      </w:r>
      <w:r>
        <w:rPr/>
        <w:t xml:space="preserve">. Sposobnost vjerovanja nije pridržana samo konfesionalnim vjernicima. Ljudskost kojoj vjerujemo krčit će put kroz </w:t>
      </w:r>
      <w:r>
        <w:rPr>
          <w:i/>
        </w:rPr>
        <w:t>sumnje</w:t>
      </w:r>
      <w:r>
        <w:rPr/>
        <w:t xml:space="preserve">, nesuglasice i nesporazume. Dragi će je Bog, kako god mi zdvojno umovali, </w:t>
      </w:r>
      <w:r>
        <w:rPr>
          <w:i/>
        </w:rPr>
        <w:t>ugrađivati</w:t>
      </w:r>
      <w:r>
        <w:rPr/>
        <w:t xml:space="preserve"> u smislotvornu životnost. Sve nam to zorno pojašnjavaju stihovi himničke </w:t>
      </w:r>
      <w:r>
        <w:rPr>
          <w:b/>
        </w:rPr>
        <w:t>Schillerove</w:t>
      </w:r>
      <w:r>
        <w:rPr/>
        <w:t xml:space="preserve"> pjesme </w:t>
      </w:r>
      <w:r>
        <w:rPr>
          <w:i/>
        </w:rPr>
        <w:t>Radosti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Iz zrcala od istine / Znalcu ona smiješi se, / Do kreposti uz strmine / Čilo patnik penje se. / S brijega vjere jarko blješte / Njene divne zastave; / Lijesovi se ruše, trešte, / Radost grli anđele. / Trp'te hrabro, milijuni! / Trpite za bolji svijet! / K zvijezdama nas nosi let! / Bog nas velik blagom puni.</w:t>
      </w:r>
    </w:p>
    <w:p>
      <w:pPr>
        <w:pStyle w:val="Normal"/>
        <w:ind w:firstLine="708"/>
        <w:rPr/>
      </w:pPr>
      <w:r>
        <w:rPr/>
        <w:t>Svevišnji, čovjekoljubivi Bože, ispuni nam srca preobrazbenim blagom kojim se ovjerovljuje ljudskost kojoj vrijedi vjerovati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p>
      <w:pPr>
        <w:pStyle w:val="Normal"/>
        <w:ind w:firstLine="708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5F51F-B87D-4547-A00A-C93553BA5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37:00Z</dcterms:created>
  <dc:creator>Sead Muhamedagić</dc:creator>
  <dc:description/>
  <dc:language>en-US</dc:language>
  <cp:lastModifiedBy>Sead Muhamedagić</cp:lastModifiedBy>
  <dcterms:modified xsi:type="dcterms:W3CDTF">2018-12-25T2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