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163]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avo i ljub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onedjeljno Evanđelje (Mk 12, 28b-34) u središte pozornosti stavlja </w:t>
      </w:r>
      <w:r>
        <w:rPr>
          <w:i/>
        </w:rPr>
        <w:t>ljubav</w:t>
      </w:r>
      <w:r>
        <w:rPr/>
        <w:t xml:space="preserve"> u nerazrjedivoj gustoći prvih dviju Božjih zapovijedi. Isusova nedvosmislenost smjera na </w:t>
      </w:r>
      <w:r>
        <w:rPr>
          <w:i/>
        </w:rPr>
        <w:t>drugu</w:t>
      </w:r>
      <w:r>
        <w:rPr/>
        <w:t xml:space="preserve">, a ona naglašava </w:t>
      </w:r>
      <w:r>
        <w:rPr>
          <w:i/>
        </w:rPr>
        <w:t>bližnjega</w:t>
      </w:r>
      <w:r>
        <w:rPr/>
        <w:t xml:space="preserve">. To me ohrabruje da u kolumnici težište laičkog promišljanja s ljubavi koju strastveno veličamo, opjevavamo i obezvređujemo prebacim na </w:t>
      </w:r>
      <w:r>
        <w:rPr>
          <w:i/>
        </w:rPr>
        <w:t xml:space="preserve">pravo </w:t>
      </w:r>
      <w:r>
        <w:rPr/>
        <w:t xml:space="preserve">koje zdušno priznajemo svojatamo i osporavamo, premda o naravi i ustrojstvu toga od dragog Boga ustanovljena fenomena, iz kojega se izvode svi ovostrani </w:t>
      </w:r>
      <w:r>
        <w:rPr>
          <w:i/>
        </w:rPr>
        <w:t>zakoni</w:t>
      </w:r>
      <w:r>
        <w:rPr/>
        <w:t>, odveć malo znamo.</w:t>
      </w:r>
    </w:p>
    <w:p>
      <w:pPr>
        <w:pStyle w:val="Normal"/>
        <w:ind w:firstLine="708"/>
        <w:rPr/>
      </w:pPr>
      <w:r>
        <w:rPr/>
        <w:t>„</w:t>
      </w:r>
      <w:r>
        <w:rPr/>
        <w:t xml:space="preserve">Što je pravo i Bogu je drago!“ – kaže stara hrvatska poslovica. Latinsku izreku o pravu kao „umijeću dobroga i jednakoga“ </w:t>
      </w:r>
      <w:r>
        <w:rPr>
          <w:b/>
        </w:rPr>
        <w:t>Krleža</w:t>
      </w:r>
      <w:r>
        <w:rPr/>
        <w:t xml:space="preserve"> je prerekao ovako: „Pravo je ravnoteža dobrote i harmonije“. Velikan klasične rimske jurisprudencije, </w:t>
      </w:r>
      <w:r>
        <w:rPr>
          <w:b/>
        </w:rPr>
        <w:t>Domicije Ulpijan</w:t>
      </w:r>
      <w:r>
        <w:rPr/>
        <w:t xml:space="preserve"> (170-228), pamtljivo sažima bit pravnih propisa: „...čestito živjeti, drugoga ne vrijeđati, svakomu svoje dati.“</w:t>
      </w:r>
    </w:p>
    <w:p>
      <w:pPr>
        <w:pStyle w:val="Normal"/>
        <w:ind w:firstLine="708"/>
        <w:rPr/>
      </w:pPr>
      <w:r>
        <w:rPr/>
        <w:t xml:space="preserve">Iz navedenoga proizlazi da su pravo i ljubav, unatoč kvrgavoj oprečnosti koju neminovno doživljavamo, prema izvornoj Božjoj zamisli ne samo na istom tragu, nego, štoviše, teže za </w:t>
      </w:r>
      <w:r>
        <w:rPr>
          <w:i/>
        </w:rPr>
        <w:t>nerazdruživošću</w:t>
      </w:r>
      <w:r>
        <w:rPr/>
        <w:t xml:space="preserve">. Iako je ljubav pojam višeg reda, jer se u njezinoj rahloj metaforičnosti skriva Bog, valja znati da bez prava i njime napučena zakonodavstva pozemljarski tubitak ne bi mogao suvislo funkcionirati. To potvrđuju stihovi iz maestralne </w:t>
      </w:r>
      <w:r>
        <w:rPr>
          <w:b/>
        </w:rPr>
        <w:t>Kranjčevićeve</w:t>
      </w:r>
      <w:r>
        <w:rPr/>
        <w:t xml:space="preserve"> pjesme </w:t>
      </w:r>
      <w:r>
        <w:rPr>
          <w:i/>
        </w:rPr>
        <w:t>Mojsije</w:t>
      </w:r>
      <w:r>
        <w:rPr/>
        <w:t>: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I svačije je pravo disati. / A ti sad tražiš, sâm da pogazim / U prirodi mi zakon najveći.</w:t>
      </w:r>
    </w:p>
    <w:p>
      <w:pPr>
        <w:pStyle w:val="Normal"/>
        <w:ind w:firstLine="708"/>
        <w:rPr/>
      </w:pPr>
      <w:r>
        <w:rPr/>
        <w:t xml:space="preserve">I ljubav i pravo počivaju na uzajamnosti te su stoga u povratnoj sprezi s </w:t>
      </w:r>
      <w:r>
        <w:rPr>
          <w:i/>
        </w:rPr>
        <w:t>dužnostima</w:t>
      </w:r>
      <w:r>
        <w:rPr/>
        <w:t xml:space="preserve"> i </w:t>
      </w:r>
      <w:r>
        <w:rPr>
          <w:i/>
        </w:rPr>
        <w:t>odgovornostima</w:t>
      </w:r>
      <w:r>
        <w:rPr/>
        <w:t xml:space="preserve"> na koje gorljivi promicatelji ljudskih prava olako zaboravljaju. U burnim kontrapunktom zasićenoj simfoniji ljudskog života ljubav i pravo dva su teško uskladiva provodna motiva. </w:t>
      </w:r>
      <w:r>
        <w:rPr>
          <w:i/>
        </w:rPr>
        <w:t>Svakomu svoje dati</w:t>
      </w:r>
      <w:r>
        <w:rPr/>
        <w:t xml:space="preserve"> plemenito je načelo koje često dospijeva u procijep neumoljivih, ideologijski nazubljenih žrvnjeva.</w:t>
      </w:r>
    </w:p>
    <w:p>
      <w:pPr>
        <w:pStyle w:val="Normal"/>
        <w:ind w:firstLine="708"/>
        <w:rPr>
          <w:i/>
          <w:i/>
        </w:rPr>
      </w:pPr>
      <w:r>
        <w:rPr/>
        <w:t xml:space="preserve">Završni molitveni vapaj dovikuje mi </w:t>
      </w:r>
      <w:r>
        <w:rPr>
          <w:b/>
        </w:rPr>
        <w:t>Ujevićev</w:t>
      </w:r>
      <w:r>
        <w:rPr/>
        <w:t xml:space="preserve"> „shrvani mališ“ (</w:t>
      </w:r>
      <w:r>
        <w:rPr>
          <w:i/>
        </w:rPr>
        <w:t>Molitva iz tamnice</w:t>
      </w:r>
      <w:r>
        <w:rPr/>
        <w:t xml:space="preserve">): </w:t>
      </w:r>
      <w:r>
        <w:rPr>
          <w:i/>
          <w:sz w:val="22"/>
        </w:rPr>
        <w:t>Pokaži što je Vasiono Pravo, / i nemir znati, ili Ljubav moći / i volja ići, ići tvrdoglavo / pod žegom sunca i svježinom noći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bookmarkStart w:id="0" w:name="_GoBack"/>
      <w:bookmarkEnd w:id="0"/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E57CB1-6F61-4E61-96E2-08BFA90930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1</Pages>
  <Words>316</Words>
  <Characters>1804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35:00Z</dcterms:created>
  <dc:creator>Sead Muhamedagić</dc:creator>
  <dc:description/>
  <dc:language>en-US</dc:language>
  <cp:lastModifiedBy>Sead Muhamedagić</cp:lastModifiedBy>
  <dcterms:modified xsi:type="dcterms:W3CDTF">2018-10-31T00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