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6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ov i odazi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usov susret sa slijepim jerihonskim prosjakom </w:t>
      </w:r>
      <w:r>
        <w:rPr>
          <w:b/>
        </w:rPr>
        <w:t>Bartimejem</w:t>
      </w:r>
      <w:r>
        <w:rPr/>
        <w:t xml:space="preserve"> (Mk 10, 46-52) već je u skladu sa cikličnošću misnih čitanja prije tri godine bio ishodište laičkog razmišljanja u kolumničkom formatu (42). Ovdje se usredotočujem na činjenicu da je Bartimej u pravom trenutku uzeo vlastiti život u svoje ruke, oglasivši se odlučnim </w:t>
      </w:r>
      <w:r>
        <w:rPr>
          <w:i/>
        </w:rPr>
        <w:t>zovom</w:t>
      </w:r>
      <w:r>
        <w:rPr/>
        <w:t xml:space="preserve">, zamolivši Isusa da mu pomogne. Učinjeni iskorak smjesta je urodio željkovanim plodom. Nakon smiona vapaja uslijedilo je učinkovito Isusovo </w:t>
      </w:r>
      <w:r>
        <w:rPr>
          <w:i/>
        </w:rPr>
        <w:t>odazivanje</w:t>
      </w:r>
      <w:r>
        <w:rPr/>
        <w:t>.</w:t>
      </w:r>
    </w:p>
    <w:p>
      <w:pPr>
        <w:pStyle w:val="Normal"/>
        <w:rPr/>
      </w:pPr>
      <w:r>
        <w:rPr/>
        <w:tab/>
        <w:t xml:space="preserve">Preživljajna rudimentarnost zova i odazivanja vremenitija je od pozemljarskog postojanja. Nalazimo je kod </w:t>
      </w:r>
      <w:r>
        <w:rPr>
          <w:i/>
        </w:rPr>
        <w:t>životinja</w:t>
      </w:r>
      <w:r>
        <w:rPr/>
        <w:t xml:space="preserve">, a od tankoćutnih botaničara učimo da postoji i među </w:t>
      </w:r>
      <w:r>
        <w:rPr>
          <w:i/>
        </w:rPr>
        <w:t>biljkama</w:t>
      </w:r>
      <w:r>
        <w:rPr/>
        <w:t xml:space="preserve">. Pčelinji zuj i oprašivanje cvjetova medonosno su </w:t>
      </w:r>
      <w:r>
        <w:rPr>
          <w:i/>
        </w:rPr>
        <w:t>jamstvo</w:t>
      </w:r>
      <w:r>
        <w:rPr/>
        <w:t xml:space="preserve"> opstanka ovosvijeta u čiji smo vrtoglavi koloplet udisajnim prvokrikom ubačeni izlaskom iz majčine utrobe. Na žubor hirovite rijeke i talasanje uzbibana oceana nijemo se praćakanjem, kreketanjem i vodopjevom odazivaju svakojake ribe, vodozemci i gmazovi, dupini, kitovi i ini žitelji podvodnoga svijeta. Ljudotvorno pozivanje i odazivanje odslik je višesmjerja međuljudskog općenja u svrhu </w:t>
      </w:r>
      <w:r>
        <w:rPr>
          <w:i/>
        </w:rPr>
        <w:t>dozivanja</w:t>
      </w:r>
      <w:r>
        <w:rPr/>
        <w:t xml:space="preserve"> radi neposredne razmjene dobara i iskustava. Riječ je o neminovnoj </w:t>
      </w:r>
      <w:r>
        <w:rPr>
          <w:i/>
        </w:rPr>
        <w:t>uzajamnosti</w:t>
      </w:r>
      <w:r>
        <w:rPr/>
        <w:t xml:space="preserve"> kojom smo višestruko upućeni jedni na druge i iz koje se razvijaju svekoliki međuljudski odnosi. </w:t>
      </w:r>
    </w:p>
    <w:p>
      <w:pPr>
        <w:pStyle w:val="Normal"/>
        <w:ind w:firstLine="708"/>
        <w:rPr/>
      </w:pPr>
      <w:r>
        <w:rPr/>
        <w:t xml:space="preserve">Za razliku od evanđeoskog istokobnika nisam prisiljen prosjačiti. Od njega učim kako i kada </w:t>
      </w:r>
      <w:r>
        <w:rPr>
          <w:i/>
        </w:rPr>
        <w:t>zvati</w:t>
      </w:r>
      <w:r>
        <w:rPr/>
        <w:t>, a dragi Bog istodobno zove i odaziva se, potičući me da ga obosmjerno nasljedujem, ustrajno svjedočeći njegovu usmjeriteljsku prisutnost u žrvnju svakodnevlja.</w:t>
      </w:r>
    </w:p>
    <w:p>
      <w:pPr>
        <w:pStyle w:val="Normal"/>
        <w:ind w:firstLine="708"/>
        <w:rPr/>
      </w:pPr>
      <w:r>
        <w:rPr/>
        <w:t xml:space="preserve">Neka nas misaonim stihovima iz pjesme </w:t>
      </w:r>
      <w:r>
        <w:rPr>
          <w:i/>
        </w:rPr>
        <w:t xml:space="preserve">Isus u svetohraništu </w:t>
      </w:r>
      <w:r>
        <w:rPr/>
        <w:t xml:space="preserve">prizemlji i uzdigne osebujni hrvatski pjesnik </w:t>
      </w:r>
      <w:r>
        <w:rPr>
          <w:b/>
        </w:rPr>
        <w:t>Nikola Šop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tkrivam ti sve, što u duši skrivam. / Zovem te da sa mnom teški dan podijeliš. / Dugo ti šapćem, žarko te prizivam. / A ti nevidljiv samo šutiš i samo se bijeliš.</w:t>
      </w:r>
    </w:p>
    <w:p>
      <w:pPr>
        <w:pStyle w:val="Normal"/>
        <w:rPr/>
      </w:pPr>
      <w:r>
        <w:rPr/>
        <w:tab/>
        <w:t xml:space="preserve">Milosrdni Isukrste, Ti koji preobrazbeno </w:t>
      </w:r>
      <w:r>
        <w:rPr>
          <w:i/>
        </w:rPr>
        <w:t>šutiš</w:t>
      </w:r>
      <w:r>
        <w:rPr/>
        <w:t xml:space="preserve"> u našoj razbarušenoj tehnoznanstvenoj samodostatnosti, Ti koji se otkupiteljski </w:t>
      </w:r>
      <w:r>
        <w:rPr>
          <w:i/>
        </w:rPr>
        <w:t>bijeliš</w:t>
      </w:r>
      <w:r>
        <w:rPr/>
        <w:t xml:space="preserve"> u svojoj od oka skrivenoj vidljivosti, pročisti zvukohode i razbistri vidokruge naših oplemenjujućih i izgrađujućih dozivanj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EA31D-D74A-41B6-B83F-13867CD37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57:00Z</dcterms:created>
  <dc:creator>Sead Muhamedagić</dc:creator>
  <dc:description/>
  <dc:language>en-US</dc:language>
  <cp:lastModifiedBy>Sead Muhamedagić</cp:lastModifiedBy>
  <dcterms:modified xsi:type="dcterms:W3CDTF">2018-10-22T19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