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Laička kolumnica [161]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ast i odgovor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nđelje nas ove nedjelje (MK 10, 35-45) suočava s dijalogom što ga </w:t>
      </w:r>
      <w:r>
        <w:rPr>
          <w:b/>
        </w:rPr>
        <w:t>Ivan</w:t>
      </w:r>
      <w:r>
        <w:rPr/>
        <w:t xml:space="preserve"> i </w:t>
      </w:r>
      <w:r>
        <w:rPr>
          <w:b/>
        </w:rPr>
        <w:t>Jakov</w:t>
      </w:r>
      <w:r>
        <w:rPr/>
        <w:t xml:space="preserve"> vode s Isusom, salijećući ga da im ispuni posebnu želju. Oni je iznose djetinjasto i kočoperno: </w:t>
      </w:r>
      <w:r>
        <w:rPr>
          <w:i/>
          <w:sz w:val="22"/>
        </w:rPr>
        <w:t>Daj nam da ti u slavi tvojoj sjednemo jedan zdesna, a drugi slijeva</w:t>
      </w:r>
      <w:r>
        <w:rPr>
          <w:sz w:val="22"/>
        </w:rPr>
        <w:t>.</w:t>
      </w:r>
    </w:p>
    <w:p>
      <w:pPr>
        <w:pStyle w:val="Normal"/>
        <w:ind w:firstLine="708"/>
        <w:rPr/>
      </w:pPr>
      <w:r>
        <w:rPr/>
        <w:t>Napuštam osebujnu napetost perikope koja mi nalaže da u kolumnici laički zahvatim dva značenjski bremenita pojma što se, hotimice polarizirano suprotstavljeni u naslovnoj sintagmi, u vrtoglavoj zbilji svakodnevlja nažalost odveć rijetko spominju u jednom dahu.</w:t>
      </w:r>
    </w:p>
    <w:p>
      <w:pPr>
        <w:pStyle w:val="Normal"/>
        <w:ind w:firstLine="708"/>
        <w:rPr/>
      </w:pPr>
      <w:r>
        <w:rPr/>
        <w:t xml:space="preserve">Jedan od dvojice častoljubivih apostola bio je tada mudrosno zelen mladac, isti onaj dugovječni Ivan, Isusov ljubljeni učenik koji je u kristalnom proslovu svoje inačice </w:t>
      </w:r>
      <w:r>
        <w:rPr>
          <w:i/>
        </w:rPr>
        <w:t>Radosne vijesti</w:t>
      </w:r>
      <w:r>
        <w:rPr/>
        <w:t xml:space="preserve"> nepobitno definirao što </w:t>
      </w:r>
      <w:r>
        <w:rPr>
          <w:i/>
        </w:rPr>
        <w:t>bijaše u početku</w:t>
      </w:r>
      <w:r>
        <w:rPr/>
        <w:t>. Nama, ovodobnim pozemljarima koji se zgodimice hvastamo samodopadnom spoznajom o najvećem stupnju (</w:t>
      </w:r>
      <w:r>
        <w:rPr>
          <w:i/>
        </w:rPr>
        <w:t>ikada</w:t>
      </w:r>
      <w:r>
        <w:rPr/>
        <w:t xml:space="preserve">!?) dosegnute uljudbe, poželjno je znati da je autor </w:t>
      </w:r>
      <w:r>
        <w:rPr>
          <w:i/>
        </w:rPr>
        <w:t>Knjige otkrivenja</w:t>
      </w:r>
      <w:r>
        <w:rPr/>
        <w:t xml:space="preserve"> skupa s podjednako lakomislenim bratom izricanjem nepromišljene želje koraknuo prema opasno strmoj litici isprazna </w:t>
      </w:r>
      <w:r>
        <w:rPr>
          <w:i/>
        </w:rPr>
        <w:t>častohleplja</w:t>
      </w:r>
      <w:r>
        <w:rPr/>
        <w:t>.</w:t>
      </w:r>
    </w:p>
    <w:p>
      <w:pPr>
        <w:pStyle w:val="Normal"/>
        <w:ind w:firstLine="708"/>
        <w:rPr/>
      </w:pPr>
      <w:r>
        <w:rPr>
          <w:i/>
        </w:rPr>
        <w:t>Čast</w:t>
      </w:r>
      <w:r>
        <w:rPr/>
        <w:t xml:space="preserve"> je poput ukusna napitka ljekarničke kakvoće koji, troši li se u većoj količini, omamljuje duh i opija svijest, potičući ovisničku želju za novom čašicom. Zahvaljujući Isusovoj hitrosti i njihovu dobrim židovskim odgojem stečenom poštenju, Zebedejevi sinovi postadoše časni i čestiti ljudi. Neobuzdanost kojom obijesno častohleplje prelazi u prgavu oholost ponajbolje se od pamtivijeka pa sve do naših dana zrcali u ponašanju bahatih vlastodržaca i gavanskih rasipnika kojima ništa nije sveto i dostojno poštovanja.</w:t>
      </w:r>
    </w:p>
    <w:p>
      <w:pPr>
        <w:pStyle w:val="Normal"/>
        <w:ind w:firstLine="708"/>
        <w:rPr/>
      </w:pPr>
      <w:r>
        <w:rPr/>
        <w:t xml:space="preserve">Ovakvim promišljanjem časti i </w:t>
      </w:r>
      <w:r>
        <w:rPr>
          <w:i/>
        </w:rPr>
        <w:t>odgovornosti</w:t>
      </w:r>
      <w:r>
        <w:rPr/>
        <w:t xml:space="preserve"> želim ukazati na njihovu dubinsku povezanost. Tko želi odisati čašću, </w:t>
      </w:r>
      <w:r>
        <w:rPr>
          <w:i/>
        </w:rPr>
        <w:t>dužan</w:t>
      </w:r>
      <w:r>
        <w:rPr/>
        <w:t xml:space="preserve"> je ćutjeti, preuzimati i (s)nositi odgovornost. Pred dragim Bogom odgovorni smo za riječi i djela, propuste i omaške, uspjehe i promašaje. Odgovornost se ne da računalno programirati. Nje nas lišava samo </w:t>
      </w:r>
      <w:r>
        <w:rPr>
          <w:i/>
        </w:rPr>
        <w:t>neubrojivost</w:t>
      </w:r>
      <w:r>
        <w:rPr/>
        <w:t xml:space="preserve"> uslijed teške bolesti. Promicanje </w:t>
      </w:r>
      <w:r>
        <w:rPr>
          <w:i/>
        </w:rPr>
        <w:t>ljudskih prava</w:t>
      </w:r>
      <w:r>
        <w:rPr/>
        <w:t xml:space="preserve"> danas se uglavnom odvija bez isticanja sprege s </w:t>
      </w:r>
      <w:r>
        <w:rPr>
          <w:i/>
        </w:rPr>
        <w:t>dužnostima</w:t>
      </w:r>
      <w:r>
        <w:rPr/>
        <w:t xml:space="preserve"> i odgovornošću. Milostivi Bože, učini nas odgovornim, časnim, čestitim, pravičnim i poštenim osobama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 xml:space="preserve">Sead Ivan Muhamedag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3CD5C0-7E64-452C-B706-44A0B84B60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6</Words>
  <Characters>1864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01:00Z</dcterms:created>
  <dc:creator>Sead Muhamedagić</dc:creator>
  <dc:description/>
  <dc:language>en-US</dc:language>
  <cp:lastModifiedBy>Sead Muhamedagić</cp:lastModifiedBy>
  <dcterms:modified xsi:type="dcterms:W3CDTF">2018-10-16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