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60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drost i zdravl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 ovonedjeljno misno čitanje nuka me da laički zaplovim mudrosnim vodama (Mudr 7, 7-11). Veličajući </w:t>
      </w:r>
      <w:r>
        <w:rPr>
          <w:i/>
        </w:rPr>
        <w:t>mudrost</w:t>
      </w:r>
      <w:r>
        <w:rPr/>
        <w:t xml:space="preserve">, starozavjetni pisac lapidarno ističe: </w:t>
      </w:r>
      <w:r>
        <w:rPr>
          <w:i/>
          <w:sz w:val="22"/>
        </w:rPr>
        <w:t>Ljubio sam je više od zdravlja i ljepote i zavolio više od svjetlosti, jer njezin sjaj bez prestanka svijetli. A s njome su mi došla sva dobra i od ruku njezinih blago nebrojeno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Priznajem da se povezivanjem mudrosti i </w:t>
      </w:r>
      <w:r>
        <w:rPr>
          <w:i/>
        </w:rPr>
        <w:t>zdravlja</w:t>
      </w:r>
      <w:r>
        <w:rPr/>
        <w:t xml:space="preserve"> laćam tvrda, za kolumnicu prekrupna zalogaja. Budući da je </w:t>
      </w:r>
      <w:r>
        <w:rPr>
          <w:i/>
        </w:rPr>
        <w:t>Riječ Božja</w:t>
      </w:r>
      <w:r>
        <w:rPr/>
        <w:t xml:space="preserve"> s obzirom na filigransku kakvoću stilske izričajnosti ponajvećma prožeta genuinom literarnošću kojom se neprestance napaja </w:t>
      </w:r>
      <w:r>
        <w:rPr>
          <w:i/>
        </w:rPr>
        <w:t>umjetnost riječi</w:t>
      </w:r>
      <w:r>
        <w:rPr/>
        <w:t xml:space="preserve"> što je hrvatskim jezikom zovemo </w:t>
      </w:r>
      <w:r>
        <w:rPr>
          <w:i/>
        </w:rPr>
        <w:t>književnošću</w:t>
      </w:r>
      <w:r>
        <w:rPr/>
        <w:t>, ufam se da ću zahtjevnosti toga izazova barem donekle udovoljiti.</w:t>
      </w:r>
    </w:p>
    <w:p>
      <w:pPr>
        <w:pStyle w:val="Normal"/>
        <w:ind w:firstLine="708"/>
        <w:rPr/>
      </w:pPr>
      <w:r>
        <w:rPr/>
        <w:t xml:space="preserve">Premda se iz prve citirane rečenice razabire da je njezinu autoru mudrost bitnija od zdravlja, nastojim u ovom promišljanju shvatiti dragocjeno nam zdravlje u značenju koje je rastresitije od onoga što ga obično povezujemo s tjelesnom </w:t>
      </w:r>
      <w:r>
        <w:rPr>
          <w:i/>
        </w:rPr>
        <w:t>zdravošću</w:t>
      </w:r>
      <w:r>
        <w:rPr/>
        <w:t xml:space="preserve">. Istina je, doduše, da živimo u kočopernu razdoblju u kojemu se svednevice uočava napadno bujanje </w:t>
      </w:r>
      <w:r>
        <w:rPr>
          <w:i/>
        </w:rPr>
        <w:t>kulta</w:t>
      </w:r>
      <w:r>
        <w:rPr/>
        <w:t xml:space="preserve"> tjelesnog zdravlja što se nadmeno iscrpljuje u neznanstvenim, nazovi specijalnim dijetama, u čestim odlascima u teretane, na masaže, aerobik, pilates i štošta što se objedinjuje pod skupnim, iz engleskog jezika „uvezenim“, semantički šupljikavim pojmom </w:t>
      </w:r>
      <w:r>
        <w:rPr>
          <w:i/>
        </w:rPr>
        <w:t>wellness</w:t>
      </w:r>
      <w:r>
        <w:rPr/>
        <w:t xml:space="preserve">. Tu su i raznorazne borilačke vještine, trčanje i brzo hodanje, a joga i autogeni trening kane pokazati da se u sprezi s tjelesnim zdravljem misli i na njegov netjelesni, </w:t>
      </w:r>
      <w:r>
        <w:rPr>
          <w:i/>
        </w:rPr>
        <w:t>mentalni</w:t>
      </w:r>
      <w:r>
        <w:rPr/>
        <w:t xml:space="preserve"> aspekt, pri čemu se mentalnost površno shvaća kao sinonim duhovnosti.</w:t>
      </w:r>
    </w:p>
    <w:p>
      <w:pPr>
        <w:pStyle w:val="Normal"/>
        <w:rPr/>
      </w:pPr>
      <w:r>
        <w:rPr/>
        <w:tab/>
        <w:t xml:space="preserve">Iskustvo uči da mnogi ljudi počnu cijeniti svoje zdravlje tek kad je ozbiljno narušeno. Za mudrost se misli da se doseže u </w:t>
      </w:r>
      <w:r>
        <w:rPr>
          <w:i/>
        </w:rPr>
        <w:t>starosti</w:t>
      </w:r>
      <w:r>
        <w:rPr/>
        <w:t xml:space="preserve">, ali je </w:t>
      </w:r>
      <w:r>
        <w:rPr>
          <w:i/>
        </w:rPr>
        <w:t>zlatna dob</w:t>
      </w:r>
      <w:r>
        <w:rPr/>
        <w:t xml:space="preserve"> zbog trošna zdravlja na niskoj cijeni.</w:t>
      </w:r>
    </w:p>
    <w:p>
      <w:pPr>
        <w:pStyle w:val="Normal"/>
        <w:rPr/>
      </w:pPr>
      <w:r>
        <w:rPr/>
        <w:tab/>
        <w:t>Mudrost i zdravlje nedjeljiv su duhovni sklop u kojemu se pozemljarski tubitak istodobno odvija na tjelesnom, duševnom i duhovnom razboju. Milosrdni Bože, daj nam ćutilnošću naslutiti, umnošću pojmiti i srčanošću ovjeroviti nerazmrsivost mudrosti i zdravlja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FC6D3-EA94-4498-B0D4-E34C299A1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362</Words>
  <Characters>1736</Characters>
  <CharactersWithSpaces>20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0:00Z</dcterms:created>
  <dc:creator>Sead Muhamedagić</dc:creator>
  <dc:description/>
  <dc:language>en-US</dc:language>
  <cp:lastModifiedBy>Sead Muhamedagić</cp:lastModifiedBy>
  <dcterms:modified xsi:type="dcterms:W3CDTF">2018-10-10T2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