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58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bilej zagrebačke Bibl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adni svijet pamti </w:t>
      </w:r>
      <w:r>
        <w:rPr>
          <w:i/>
        </w:rPr>
        <w:t>1968.</w:t>
      </w:r>
      <w:r>
        <w:rPr/>
        <w:t xml:space="preserve"> godinu kao doba idejnog bunta i studentskih prosvjeda o kojima se danas, pedeset godina kasnije, učeno i nostalgično raspravlja. U ranu jesen te nemirne godine na hrvatskom je duhovnom obzorju tiho zapuhao rječonosni lahor osebujne jakosti i svježine, a njegovo blagotvorno strujanje i nadalje prožima našu postmodernu pojavnost.</w:t>
      </w:r>
    </w:p>
    <w:p>
      <w:pPr>
        <w:pStyle w:val="Normal"/>
        <w:ind w:firstLine="708"/>
        <w:rPr/>
      </w:pPr>
      <w:r>
        <w:rPr/>
        <w:t xml:space="preserve">Dovoljno je pozornim se slušanjem i budnom mišlju udubiti u smjerokaznu izričajnost misnih čitanja i zapitati se odakle ti tekstovi zapravo dolaze. Stubokom ćemo pojmiti da potječu iz </w:t>
      </w:r>
      <w:r>
        <w:rPr>
          <w:i/>
        </w:rPr>
        <w:t>knjige</w:t>
      </w:r>
      <w:r>
        <w:rPr/>
        <w:t xml:space="preserve"> koja ovih dana zaokružuje pola stoljeća svoga duhovnog tubitka u znalački skrojenu prijevodnom ruhu hrvatskoga književnog jezika što se ovjerovljeno iskazuje dostojnim i prikladnim posvema udovoljiti svekolikoj bogoslovnoj slojevitosti, značenjskoj rastresitosti, misaonoj protočnosti i književnoj raskoši </w:t>
      </w:r>
      <w:r>
        <w:rPr>
          <w:i/>
        </w:rPr>
        <w:t>Božje Riječi</w:t>
      </w:r>
      <w:r>
        <w:rPr/>
        <w:t xml:space="preserve"> koju sa štovanjem i ljubavlju nazivamo </w:t>
      </w:r>
      <w:r>
        <w:rPr>
          <w:i/>
        </w:rPr>
        <w:t>Biblijom</w:t>
      </w:r>
      <w:r>
        <w:rPr/>
        <w:t xml:space="preserve">. Ove brižljivo slagane rečenice sročene su kao skroman izraz </w:t>
      </w:r>
      <w:r>
        <w:rPr>
          <w:i/>
        </w:rPr>
        <w:t>zahvalnosti</w:t>
      </w:r>
      <w:r>
        <w:rPr/>
        <w:t xml:space="preserve"> dragom Bogu koji je zadivljujućim pregalaštvom nevelike skupine znamenitih hrvatskih bibličara, književnika i inih stručnjaka omogućio da se u izdanju danas nepostojeće nakladničke kuće </w:t>
      </w:r>
      <w:r>
        <w:rPr>
          <w:i/>
        </w:rPr>
        <w:t>Stvarnost</w:t>
      </w:r>
      <w:r>
        <w:rPr/>
        <w:t xml:space="preserve">, u bijelom </w:t>
      </w:r>
      <w:r>
        <w:rPr>
          <w:i/>
        </w:rPr>
        <w:t>Zagrebu</w:t>
      </w:r>
      <w:r>
        <w:rPr/>
        <w:t xml:space="preserve">, prvi put u hrvatskoj kulturnoj povijesti, obgrljeni tvrdim međukoričjem, nađu </w:t>
      </w:r>
      <w:r>
        <w:rPr>
          <w:i/>
        </w:rPr>
        <w:t>Stari</w:t>
      </w:r>
      <w:r>
        <w:rPr/>
        <w:t xml:space="preserve"> i </w:t>
      </w:r>
      <w:r>
        <w:rPr>
          <w:i/>
        </w:rPr>
        <w:t>Novi Zavjet</w:t>
      </w:r>
      <w:r>
        <w:rPr/>
        <w:t xml:space="preserve">, naše </w:t>
      </w:r>
      <w:r>
        <w:rPr>
          <w:i/>
        </w:rPr>
        <w:t>Sveto Pismo</w:t>
      </w:r>
      <w:r>
        <w:rPr/>
        <w:t>, knjiga nad knjigama, sržna okosnica hrvatske duhovne ukotvljenosti u kršćansku kulturu i civilizaciju.</w:t>
      </w:r>
    </w:p>
    <w:p>
      <w:pPr>
        <w:pStyle w:val="Normal"/>
        <w:ind w:firstLine="708"/>
        <w:rPr/>
      </w:pPr>
      <w:r>
        <w:rPr>
          <w:i/>
        </w:rPr>
        <w:t>Župni listić</w:t>
      </w:r>
      <w:r>
        <w:rPr/>
        <w:t xml:space="preserve"> udomljuje ove </w:t>
      </w:r>
      <w:r>
        <w:rPr>
          <w:i/>
        </w:rPr>
        <w:t>prigodne</w:t>
      </w:r>
      <w:r>
        <w:rPr/>
        <w:t xml:space="preserve"> retke na spomendan </w:t>
      </w:r>
      <w:r>
        <w:rPr>
          <w:b/>
        </w:rPr>
        <w:t>sv. Jeronima</w:t>
      </w:r>
      <w:r>
        <w:rPr/>
        <w:t xml:space="preserve">, zemljopisno locirana Dalmatinca, stožernoga predšasnika </w:t>
      </w:r>
      <w:r>
        <w:rPr>
          <w:i/>
        </w:rPr>
        <w:t>prevodilaštva literarne provenijencije</w:t>
      </w:r>
      <w:r>
        <w:rPr/>
        <w:t xml:space="preserve">, bez čijeg bismo cjelovita prijevoda Svetoga Pisma, poznatoga pod popularnim imenom </w:t>
      </w:r>
      <w:r>
        <w:rPr>
          <w:i/>
        </w:rPr>
        <w:t>Vulgata</w:t>
      </w:r>
      <w:r>
        <w:rPr/>
        <w:t>, teško mogli zamisliti meandričan recepcijski slijed iz kojega je proistekla Biblija kakvu danas poznajemo. Dok nižem ove riječi o knjizi koju sam sedam godina nakon objavljivanja, u završnoj fazi katekumenata, dobio kao rođendanski dar nekolicine prisnih kolegica i kolega iz studentskih dana, prolaze me srsi što ih oćutim svaki put kad prepoznam tren u kojemu vjerujem da osjećam vrelinu Božje blizine.</w:t>
      </w:r>
    </w:p>
    <w:p>
      <w:pPr>
        <w:pStyle w:val="Normal"/>
        <w:ind w:firstLine="708"/>
        <w:rPr/>
      </w:pPr>
      <w:r>
        <w:rPr/>
        <w:t>Milosrdni i milostivi Bože, liši nas zatupljujućeg neznanja što dolazi od manjkava poznavanja Svetoga Pisma.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DBC36E-7940-4303-9968-5620564C7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1</Words>
  <Characters>1947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1:13:00Z</dcterms:created>
  <dc:creator>Sead Muhamedagić</dc:creator>
  <dc:description/>
  <dc:language>en-US</dc:language>
  <cp:lastModifiedBy>Sead Muhamedagić</cp:lastModifiedBy>
  <dcterms:modified xsi:type="dcterms:W3CDTF">2018-09-26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