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157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lužiti? Jedni drugim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Župni listić</w:t>
      </w:r>
      <w:r>
        <w:rPr/>
        <w:t xml:space="preserve"> što ga imate u rukama ili ga čitate na internetu danas je radostan svečar. Dvije stotine priređenih brojeva i pet godina kontinuirana izlaženja ovoga skromnog glasila razlog su za </w:t>
      </w:r>
      <w:r>
        <w:rPr>
          <w:i/>
        </w:rPr>
        <w:t>radost</w:t>
      </w:r>
      <w:r>
        <w:rPr/>
        <w:t xml:space="preserve"> i </w:t>
      </w:r>
      <w:r>
        <w:rPr>
          <w:i/>
        </w:rPr>
        <w:t>zahvalnost</w:t>
      </w:r>
      <w:r>
        <w:rPr/>
        <w:t xml:space="preserve">. Zahvalni smo dragom Bogu koji raznoliko potiče vitalnost naše župne zajednice. Radost s vama koji nas čitate dijelimo i mi koji vas opslužujemo tom (in)formativnom lektirom. Sretni smo, jer vam svojim dragovoljnim radom možemo bogozovno </w:t>
      </w:r>
      <w:r>
        <w:rPr>
          <w:i/>
        </w:rPr>
        <w:t>služiti</w:t>
      </w:r>
      <w:r>
        <w:rPr/>
        <w:t>.</w:t>
      </w:r>
    </w:p>
    <w:p>
      <w:pPr>
        <w:pStyle w:val="Normal"/>
        <w:rPr/>
      </w:pPr>
      <w:r>
        <w:rPr/>
        <w:tab/>
        <w:t xml:space="preserve">Infinitiv značenjski bremenita glagola kojim je okončana prethodna rečenica dovodi do vrhunca ugođajnosti ovonedjeljne perikope iz Markova evanđelja (9, 30-37), a kao djelotvorna i vjeronosna jeka prožimaju nas nedvosmisleno smjerokazne Isusove riječi: </w:t>
      </w:r>
      <w:r>
        <w:rPr>
          <w:i/>
          <w:sz w:val="22"/>
        </w:rPr>
        <w:t>Ako tko želi biti prvi, neka bude od svih posljednji i svima poslužitelj!</w:t>
      </w:r>
    </w:p>
    <w:p>
      <w:pPr>
        <w:pStyle w:val="Normal"/>
        <w:rPr/>
      </w:pPr>
      <w:r>
        <w:rPr/>
        <w:tab/>
        <w:t xml:space="preserve">O smislu služenja i uzajamnosti kao ključnom načelu zajedništva bilo je riječi u ovim laičkim promišljanjima. Opetovano se Upuštam u misaonu avanturu, jer se, razmišljajući o služenju u tjesnacu između upitnika i uskličnika iz naslova, s jedne strane suočavam s ideološkom (političarskom) </w:t>
      </w:r>
      <w:r>
        <w:rPr>
          <w:i/>
        </w:rPr>
        <w:t>stupicom</w:t>
      </w:r>
      <w:r>
        <w:rPr/>
        <w:t xml:space="preserve"> i pripadnim joj parolama o služenju svome narodu, nasljedovanju velikih ideja, pospješivanju općeg dobra itd., dok mi s druge strane prijeti </w:t>
      </w:r>
      <w:r>
        <w:rPr>
          <w:i/>
        </w:rPr>
        <w:t>skliznuće</w:t>
      </w:r>
      <w:r>
        <w:rPr/>
        <w:t xml:space="preserve"> u zanesenjačku slatkorječivost koja ne ostavlja dojam spremnosti na istinsko, neproračunato služenje Bogu koji se zrcali u ljudima.</w:t>
      </w:r>
    </w:p>
    <w:p>
      <w:pPr>
        <w:pStyle w:val="Normal"/>
        <w:ind w:firstLine="708"/>
        <w:rPr/>
      </w:pPr>
      <w:r>
        <w:rPr/>
        <w:t xml:space="preserve">Čovjekov odnos prema služenju krajnje je ambivalentan. </w:t>
      </w:r>
      <w:r>
        <w:rPr>
          <w:i/>
        </w:rPr>
        <w:t>Samoljublje</w:t>
      </w:r>
      <w:r>
        <w:rPr/>
        <w:t xml:space="preserve"> zabranjuje služenje, jer nas ono ponižava (= </w:t>
      </w:r>
      <w:r>
        <w:rPr>
          <w:i/>
        </w:rPr>
        <w:t>sluga</w:t>
      </w:r>
      <w:r>
        <w:rPr/>
        <w:t xml:space="preserve">), a </w:t>
      </w:r>
      <w:r>
        <w:rPr>
          <w:i/>
        </w:rPr>
        <w:t>častohleplje</w:t>
      </w:r>
      <w:r>
        <w:rPr/>
        <w:t xml:space="preserve"> ga gorljivo zagovara, jer ćemo sa zaslugama i s ugledom u društvu „daleko dogurati“ (= </w:t>
      </w:r>
      <w:r>
        <w:rPr>
          <w:i/>
        </w:rPr>
        <w:t>ministar</w:t>
      </w:r>
      <w:r>
        <w:rPr/>
        <w:t xml:space="preserve">). Sve to iz prikrajka motri novcem opsjednuti </w:t>
      </w:r>
      <w:r>
        <w:rPr>
          <w:i/>
        </w:rPr>
        <w:t>Mamon</w:t>
      </w:r>
      <w:r>
        <w:rPr/>
        <w:t xml:space="preserve"> za kojega služenje vrijedi tek kad se </w:t>
      </w:r>
      <w:r>
        <w:rPr>
          <w:i/>
        </w:rPr>
        <w:t>zasluga</w:t>
      </w:r>
      <w:r>
        <w:rPr/>
        <w:t xml:space="preserve"> pretvori u </w:t>
      </w:r>
      <w:r>
        <w:rPr>
          <w:i/>
        </w:rPr>
        <w:t>zaradu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Prihvatimo li srcem prokrvljenu i empatijom prigrljenu spoznaju da smo kao društvena bića i udovi Crkve usustavljeni tako da, primjereno sposobnostima, služimo jedni drugima, pozemljarsko će nam bivstvovanje biti prožeto radošću, a i </w:t>
      </w:r>
      <w:r>
        <w:rPr>
          <w:i/>
        </w:rPr>
        <w:t>sreća</w:t>
      </w:r>
      <w:r>
        <w:rPr/>
        <w:t xml:space="preserve"> će se oglašavati blagozvučnim akordima.</w:t>
      </w:r>
    </w:p>
    <w:p>
      <w:pPr>
        <w:pStyle w:val="Normal"/>
        <w:ind w:firstLine="708"/>
        <w:rPr/>
      </w:pPr>
      <w:r>
        <w:rPr/>
        <w:t>Milosrdni Bože, daj da služeći Tebi radosno služimo jedni drugima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Sead Ivan Muhamedagić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26C562-60EB-4D5C-8D27-6C1556D4A6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321</Words>
  <Characters>1835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24:00Z</dcterms:created>
  <dc:creator>Sead Muhamedagić</dc:creator>
  <dc:description/>
  <dc:language>en-US</dc:language>
  <cp:lastModifiedBy>Sead Muhamedagić</cp:lastModifiedBy>
  <dcterms:modified xsi:type="dcterms:W3CDTF">2018-09-20T07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