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52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krilima mis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matološko </w:t>
      </w:r>
      <w:r>
        <w:rPr>
          <w:i/>
        </w:rPr>
        <w:t>ljeto</w:t>
      </w:r>
      <w:r>
        <w:rPr/>
        <w:t xml:space="preserve"> ne haje za kalendarska pravila. Hirovite ljetne vrućine nadvladavaju </w:t>
      </w:r>
      <w:r>
        <w:rPr>
          <w:i/>
        </w:rPr>
        <w:t>proljetnu</w:t>
      </w:r>
      <w:r>
        <w:rPr/>
        <w:t xml:space="preserve"> svježinu. Za </w:t>
      </w:r>
      <w:r>
        <w:rPr>
          <w:i/>
        </w:rPr>
        <w:t>globalno</w:t>
      </w:r>
      <w:r>
        <w:rPr/>
        <w:t xml:space="preserve"> zatopljenje i za učestalu nepouzdanost računalno spravljenih meteoroloških predviđanja vremenskih prilika kojima mnogi olako i bezrezervno </w:t>
      </w:r>
      <w:r>
        <w:rPr>
          <w:i/>
        </w:rPr>
        <w:t>vjeruju</w:t>
      </w:r>
      <w:r>
        <w:rPr/>
        <w:t xml:space="preserve"> navodno su krive planetarne </w:t>
      </w:r>
      <w:r>
        <w:rPr>
          <w:i/>
        </w:rPr>
        <w:t>klimatske promjene</w:t>
      </w:r>
      <w:r>
        <w:rPr/>
        <w:t xml:space="preserve">, a njih je, kako tvrde znanstvenici, prouzročio bezobzirni </w:t>
      </w:r>
      <w:r>
        <w:rPr>
          <w:i/>
        </w:rPr>
        <w:t>čovjek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Neuobičajen početak kolumnice u skladu je s neobičnim naslovom. </w:t>
      </w:r>
      <w:r>
        <w:rPr>
          <w:i/>
        </w:rPr>
        <w:t>Krilata</w:t>
      </w:r>
      <w:r>
        <w:rPr/>
        <w:t xml:space="preserve"> misao izviđački se osvrnula oko sebe, osjetila je sparnu vrelinu zraka, ugledala smeteni oblačak koji ne najavljuje osvježenje u obliku ljetne kiše, zavirila u ovonedjeljno Evanđelje (Mk 2,23-3,6) i baš kad joj se usred subotnjega učeničkog </w:t>
      </w:r>
      <w:r>
        <w:rPr>
          <w:i/>
        </w:rPr>
        <w:t>trganja klasja</w:t>
      </w:r>
      <w:r>
        <w:rPr/>
        <w:t xml:space="preserve"> i farizejske </w:t>
      </w:r>
      <w:r>
        <w:rPr>
          <w:i/>
        </w:rPr>
        <w:t>okorjelosti srca</w:t>
      </w:r>
      <w:r>
        <w:rPr/>
        <w:t xml:space="preserve"> učinilo da joj tu možda i nije najprikladnije mjesto za raspredanje u već uvriježenoj formi </w:t>
      </w:r>
      <w:r>
        <w:rPr>
          <w:i/>
        </w:rPr>
        <w:t>laičkoga</w:t>
      </w:r>
      <w:r>
        <w:rPr/>
        <w:t xml:space="preserve"> promišljanja, spazila je u kutu sinagoge šćućurena </w:t>
      </w:r>
      <w:r>
        <w:rPr>
          <w:i/>
        </w:rPr>
        <w:t>čovjeka usahle ruke</w:t>
      </w:r>
      <w:r>
        <w:rPr/>
        <w:t xml:space="preserve">: </w:t>
      </w:r>
      <w:r>
        <w:rPr>
          <w:i/>
          <w:sz w:val="22"/>
        </w:rPr>
        <w:t>...„Ispruži ruku! On ispruži – i ruka zdrava.</w:t>
      </w:r>
    </w:p>
    <w:p>
      <w:pPr>
        <w:pStyle w:val="Normal"/>
        <w:ind w:firstLine="708"/>
        <w:rPr/>
      </w:pPr>
      <w:r>
        <w:rPr/>
        <w:t xml:space="preserve">Lebdim tronut na krilima razigrane misli, desnicom brišem suzu sućutnicu, dok ljevica nastavlja čitati kriptičnu, sadržajno napučenu Markovu </w:t>
      </w:r>
      <w:r>
        <w:rPr>
          <w:i/>
        </w:rPr>
        <w:t>Blagovijest</w:t>
      </w:r>
      <w:r>
        <w:rPr/>
        <w:t xml:space="preserve">. Zahvaljujem dragom Bogu na zdravim rukama kojima materijalno i duhovno uzmažem </w:t>
      </w:r>
      <w:r>
        <w:rPr>
          <w:i/>
        </w:rPr>
        <w:t>dodirivati</w:t>
      </w:r>
      <w:r>
        <w:rPr/>
        <w:t xml:space="preserve"> svijet, a ustreptala misao u sjećanje mi nenadano priziva žustru četrdesetogodišnju slijepu Ukrajinku koju sam prije petnaestak godina upoznao u Južnom Tirolu. </w:t>
      </w:r>
      <w:r>
        <w:rPr>
          <w:b/>
        </w:rPr>
        <w:t>Tatyana Kostina</w:t>
      </w:r>
      <w:r>
        <w:rPr/>
        <w:t xml:space="preserve"> pala je pod vlak i ostala bez jedne ruke. Imala je tada dvadesetdvije godine. Nije se predala očaju surove kobi. Završila je studij njemačkoga i engleskog jezika, profesorica je na školi za slijepe i slabovidne u Harkovu, supruga i majka, nepatvoreno vedra i ljupko nasmijana, spretna i samostalna unatoč neskrivljenoj jednorukosti, svagda spremna našaliti se na vlastiti račun, bez ustezanja pokazujući svoju skupocjenu protezu koju joj s djelatnom ljubavlju svakih nekoliko godina obnavljaju dobri ljudi s kojima veselo čavrlja o Bogu i svijetu. Tatyana je odslik široke i nesebične slavenske duše koja nikoga ne ostavlja ravnodušnim.</w:t>
      </w:r>
    </w:p>
    <w:p>
      <w:pPr>
        <w:pStyle w:val="Normal"/>
        <w:ind w:firstLine="708"/>
        <w:rPr/>
      </w:pPr>
      <w:r>
        <w:rPr/>
        <w:t>Milosrdni Bože, umnažaj naše djelatne misli koje su kadre iscijeliti usahlost tijela, samoživost duše i okorljelost duha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Sead Ivan Muhamedagić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2C3925-541A-4D6C-990F-50F309AEC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43:00Z</dcterms:created>
  <dc:creator>Sead Muhamedagić</dc:creator>
  <dc:description/>
  <dc:language>en-US</dc:language>
  <cp:lastModifiedBy>Sead Muhamedagić</cp:lastModifiedBy>
  <dcterms:modified xsi:type="dcterms:W3CDTF">2018-05-30T0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