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146]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Križ: osmišljavanje patnje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i/>
        </w:rPr>
        <w:t>Trpljenje</w:t>
      </w:r>
      <w:r>
        <w:rPr/>
        <w:t xml:space="preserve"> i </w:t>
      </w:r>
      <w:r>
        <w:rPr>
          <w:i/>
        </w:rPr>
        <w:t>patnja</w:t>
      </w:r>
      <w:r>
        <w:rPr/>
        <w:t xml:space="preserve"> nisu istoznačnice. Lapidarnom opaskom iz prethodne kolumnice trasiran je pokušaj laičkog promišljanja trpljenja koje nas, zaogrnuto nemilim ruhom </w:t>
      </w:r>
      <w:r>
        <w:rPr>
          <w:i/>
        </w:rPr>
        <w:t>muke</w:t>
      </w:r>
      <w:r>
        <w:rPr/>
        <w:t xml:space="preserve">, bezobzirno izbacuje iz podnošljive kolotečine, izazivajući turobnu tjeskobu koja prelazi u ubitačni očaj besmislene </w:t>
      </w:r>
      <w:r>
        <w:rPr>
          <w:i/>
        </w:rPr>
        <w:t>nesnosnosti</w:t>
      </w:r>
      <w:r>
        <w:rPr/>
        <w:t xml:space="preserve">. To trpljenje koje nismo kadri zdravorazumski raščiniti te stoga s njime često ne uzmažemo primjereno postupati nazivamo patnjom. </w:t>
      </w:r>
      <w:r>
        <w:rPr>
          <w:i/>
        </w:rPr>
        <w:t>Dobri pastir</w:t>
      </w:r>
      <w:r>
        <w:rPr/>
        <w:t xml:space="preserve"> koji nam slikovito zbori u ovonedjeljnom Evanđelju (Iv 10, 11-18) i ovaj će tematski kontrapunkt križonosno pretvoriti u </w:t>
      </w:r>
      <w:r>
        <w:rPr>
          <w:i/>
        </w:rPr>
        <w:t>skladnoglasje</w:t>
      </w:r>
      <w:r>
        <w:rPr/>
        <w:t xml:space="preserve"> koje priliči proljetnosti vazmenoga vremena.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  <w:t xml:space="preserve">Dok nas grčko-rimski </w:t>
      </w:r>
      <w:r>
        <w:rPr>
          <w:i/>
        </w:rPr>
        <w:t>stoicizam</w:t>
      </w:r>
      <w:r>
        <w:rPr/>
        <w:t xml:space="preserve"> poziva na čvrstinu, sabranost i hladnokrvnost prigodom suočavanja sa životnim kušnjama, nedaćama i nesrećama, u postmoderno se doba, čitajući, primjerice, i kod nas prevedeno kontroverzno djelo </w:t>
      </w:r>
      <w:r>
        <w:rPr>
          <w:i/>
        </w:rPr>
        <w:t>Praktična etika</w:t>
      </w:r>
      <w:r>
        <w:rPr/>
        <w:t xml:space="preserve"> (Zagreb, 2003.) australskog filozofa i bioetičara </w:t>
      </w:r>
      <w:r>
        <w:rPr>
          <w:b/>
        </w:rPr>
        <w:t>Petera Singera</w:t>
      </w:r>
      <w:r>
        <w:rPr/>
        <w:t xml:space="preserve"> (Melbourne, 1946.), susrećemo s utopijskim prizivanjem </w:t>
      </w:r>
      <w:r>
        <w:rPr>
          <w:i/>
        </w:rPr>
        <w:t>društva bez patnje</w:t>
      </w:r>
      <w:r>
        <w:rPr/>
        <w:t>, u kojemu bi, rukovodeći se bešćutnom utilitarnošću, iz građanskog vidokruga trebalo eliminirati sve što na bilo koji način uprisutnjuje mučnu pomisao na patnju. Kad se 1983. godine pojavila u njemačkom prijevodu, izazvala je ova knjiga u zemljama njemačkoga jezičnog izraza silno negodovanje, podsjetivši osobe pogođene njima inače prihvatljivom invalidnošću, tegobnom bolešću i učmalom starošću na prisilne sterilizacije i sramotne eutanazije kojima se zlehudi nacionalsocijalistički režim, težeći za tvorenjem „čiste“ rase, bezočno lišavao suvišna socijalnog balasta.</w:t>
      </w:r>
    </w:p>
    <w:p>
      <w:pPr>
        <w:pStyle w:val="Normal"/>
        <w:snapToGrid w:val="false"/>
        <w:spacing w:lineRule="auto" w:line="360"/>
        <w:ind w:firstLine="708"/>
        <w:rPr>
          <w:i/>
          <w:i/>
        </w:rPr>
      </w:pPr>
      <w:r>
        <w:rPr/>
        <w:t xml:space="preserve">Hrvatski pjesnik i prozaist </w:t>
      </w:r>
      <w:r>
        <w:rPr>
          <w:b/>
        </w:rPr>
        <w:t>Ivo Kozarčanin</w:t>
      </w:r>
      <w:r>
        <w:rPr/>
        <w:t xml:space="preserve"> (1911-1941), s nepravom zapostavljen, u antologijskoj pjesmi </w:t>
      </w:r>
      <w:r>
        <w:rPr>
          <w:i/>
        </w:rPr>
        <w:t>Utjeha</w:t>
      </w:r>
      <w:r>
        <w:rPr/>
        <w:t xml:space="preserve"> zaokružuje svoje viđenje patnje: </w:t>
      </w:r>
      <w:r>
        <w:rPr>
          <w:i/>
        </w:rPr>
        <w:t>Prolaze godine, život tužan i siv. Crne, ružne slutnje / kljuju u srcu, koje se zebući steže. Ne mogu nikome / reći. Živeći patimo i pateći živimo. Sivimo.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  <w:t>Pjesnik nas nij</w:t>
      </w:r>
      <w:bookmarkStart w:id="0" w:name="_GoBack"/>
      <w:bookmarkEnd w:id="0"/>
      <w:r>
        <w:rPr/>
        <w:t xml:space="preserve">e utješio. Na nama je da, pouzdavajući se u smjerokaznu znakovitost kristonosna križa, uznastojimo prihvatiti i osmisliti patnju koju smatramo osobnim križem. Kad bih nekim čudom najednom </w:t>
      </w:r>
      <w:r>
        <w:rPr>
          <w:i/>
        </w:rPr>
        <w:t>ostao</w:t>
      </w:r>
      <w:r>
        <w:rPr/>
        <w:t xml:space="preserve"> bez patnje, jamačno ne bih bio taj koji jesam. Milosrdni Bože, učini nas dostojnim i dostojanstvenim nositeljima križolike patnje.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 xml:space="preserve">Sead Ivan Muhamedagić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1c4"/>
    <w:pPr>
      <w:widowControl/>
      <w:bidi w:val="0"/>
      <w:spacing w:lineRule="auto" w:line="240" w:before="0" w:after="0"/>
      <w:jc w:val="left"/>
    </w:pPr>
    <w:rPr>
      <w:rFonts w:eastAsia="SimSun" w:cs="Times New Roman" w:ascii="Times New Roman" w:hAnsi="Times New Roman"/>
      <w:color w:val="auto"/>
      <w:kern w:val="0"/>
      <w:sz w:val="24"/>
      <w:szCs w:val="24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1" w:customStyle="1">
    <w:name w:val="Font Style121"/>
    <w:basedOn w:val="DefaultParagraphFont"/>
    <w:uiPriority w:val="99"/>
    <w:qFormat/>
    <w:rsid w:val="00580ae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0" w:customStyle="1">
    <w:name w:val="Style60"/>
    <w:basedOn w:val="Normal"/>
    <w:uiPriority w:val="99"/>
    <w:qFormat/>
    <w:rsid w:val="00580ae3"/>
    <w:pPr>
      <w:widowControl w:val="false"/>
      <w:spacing w:lineRule="exact" w:line="288"/>
    </w:pPr>
    <w:rPr>
      <w:rFonts w:ascii="Georgia" w:hAnsi="Georgia" w:eastAsia="Times New Roman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</Pages>
  <Words>344</Words>
  <Characters>196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8:00Z</dcterms:created>
  <dc:creator>Sead Muhamedagić</dc:creator>
  <dc:description/>
  <dc:language>en-US</dc:language>
  <cp:lastModifiedBy>Sead Muhamedagić</cp:lastModifiedBy>
  <dcterms:modified xsi:type="dcterms:W3CDTF">2018-04-18T15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