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42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litva: Blagodat odgovora!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Premda se o molitvi kao razgovoru s Bogom često govori i piše, uvijek se odnekud pojavi zanimljiva misao, nešto o čemu smo ranije razmišljali, ali nam se iznenada upalilo novo svjetalce. Nikakvo čudo, ako posvijestimo činjenicu nepojmljive razgranatosti molitvene komunikacije koja se s dragim Bogom neočekivano uspostavi i onda kad toga uopće nismo svjesni. U korizmenom promišljanju </w:t>
      </w:r>
      <w:r>
        <w:rPr>
          <w:i/>
        </w:rPr>
        <w:t>molitve</w:t>
      </w:r>
      <w:r>
        <w:rPr/>
        <w:t xml:space="preserve"> na Cvijetnicu zaokupljaju me u ovoj kolumnici sastavnice molitvenog razgovora: </w:t>
      </w:r>
      <w:r>
        <w:rPr>
          <w:i/>
        </w:rPr>
        <w:t>pitanje</w:t>
      </w:r>
      <w:r>
        <w:rPr/>
        <w:t xml:space="preserve"> i </w:t>
      </w:r>
      <w:r>
        <w:rPr>
          <w:i/>
        </w:rPr>
        <w:t>odgovor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U teškim životnim situacijama sami sebi postavljamo pitanja poput ovih: Što sada? Kako dalje? Kamo krenuti? Kome se obratiti? Koga pitati...? Dokle god postavljamo pitanja, potvrđujemo da smo u traganju, da nešto hoćemo promijeniti, da nastojimo uzeti život u svoje ruke. Osebujan zajednički nazivnik svih takvih pitanja ljudska je potrebitost </w:t>
      </w:r>
      <w:r>
        <w:rPr>
          <w:i/>
        </w:rPr>
        <w:t>pomoći</w:t>
      </w:r>
      <w:r>
        <w:rPr/>
        <w:t xml:space="preserve">. Paradoksalno je da je naša neprestana potreba za pitanjima na koja želimo naći odgovore najtješnje sljubljena s potrebom za molitvom. Nije, naime, neosnovana misaona dubina pradavne, katkada s nepravom banalizirane narodne izreke: „Pomozi sam sebi, pa će ti i Bog pomoći!“ Već time što u uskomešanim mislima na sve mile načine vrtimo i obrćemo pitanja koja nas muče, krećemo se prema mogućem rješenju, prema izlazu iz mračnog tunela neizvjesnosti. Pokreće nas volja za smislom, duša i tijelo </w:t>
      </w:r>
      <w:r>
        <w:rPr>
          <w:i/>
        </w:rPr>
        <w:t>pune se</w:t>
      </w:r>
      <w:r>
        <w:rPr/>
        <w:t xml:space="preserve"> duhom.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/>
        <w:tab/>
        <w:t xml:space="preserve">U antologijskoj pjesmi </w:t>
      </w:r>
      <w:r>
        <w:rPr>
          <w:i/>
        </w:rPr>
        <w:t>Svakidašnja jadikovka</w:t>
      </w:r>
      <w:r>
        <w:rPr/>
        <w:t xml:space="preserve"> tjeskobno se </w:t>
      </w:r>
      <w:r>
        <w:rPr>
          <w:b/>
        </w:rPr>
        <w:t>Tin Ujević</w:t>
      </w:r>
      <w:r>
        <w:rPr/>
        <w:t xml:space="preserve"> obraća Bogu, nabrajajući sve što ga muči, prigovarajući mu zbog neispunjenih obećanja. Zanimljivo je da u pjesmi nailazimo na samo jedno pitanje: </w:t>
      </w:r>
      <w:r>
        <w:rPr>
          <w:i/>
          <w:sz w:val="22"/>
        </w:rPr>
        <w:t>...i kome da se potuži?</w:t>
      </w:r>
      <w:r>
        <w:rPr/>
        <w:t xml:space="preserve"> U njemu je sažeta punina svih pitanja. Pjesnik ga obrazlaže trima najdubljom egzistencijskom izričajnošću napučenim stihovima: </w:t>
      </w:r>
      <w:r>
        <w:rPr>
          <w:i/>
          <w:sz w:val="22"/>
        </w:rPr>
        <w:t>Jer meni treba moćna riječ, / jer meni treba odgovor, / i ljubav, ili sveta smrt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Odgovor što ga je pjesnik dobio od dragog Boga razasut je u njegovu cjelokupnom, u hrvatskoj poeziji nenadmašenom pjesničkom opusu. Neka nas pečalnost ove pjesme prati kroz cijeli Veliki tjedan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i/>
          <w:i/>
        </w:rPr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Sead Muhamedagić</dc:creator>
  <dc:description/>
  <dc:language>en-US</dc:language>
  <cp:lastModifiedBy>Sead Muhamedagić</cp:lastModifiedBy>
  <dcterms:modified xsi:type="dcterms:W3CDTF">2018-03-23T2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