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 xml:space="preserve">Manje je viš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39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olim, dajem, primam...!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Koloplet šarene raznolikosti međuljudskih odnosa slikovito se dade prikazati kao preplitanje </w:t>
      </w:r>
      <w:r>
        <w:rPr>
          <w:i/>
        </w:rPr>
        <w:t>davanja</w:t>
      </w:r>
      <w:r>
        <w:rPr/>
        <w:t xml:space="preserve"> i </w:t>
      </w:r>
      <w:r>
        <w:rPr>
          <w:i/>
        </w:rPr>
        <w:t>primanja</w:t>
      </w:r>
      <w:r>
        <w:rPr/>
        <w:t xml:space="preserve">. </w:t>
      </w:r>
      <w:r>
        <w:rPr>
          <w:i/>
        </w:rPr>
        <w:t>Molitvu</w:t>
      </w:r>
      <w:r>
        <w:rPr/>
        <w:t xml:space="preserve"> kao okosnicu korizmenih kolumnica laički promatram u vijugavu procijepu između davanja i primanja kao dviju nazubljeno oprečnih razina dubinske uzajamnosti bez koje je nemoguće objasniti pojedine zakonitosti ljudskog postojanja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Ne zaboravljam pritom da nas Pavao prema Djelima apostolskim (20,35) glede zamršenih okolnosti pozemljarskog suživota podsjeća na britko sročene Isusove riječi: </w:t>
      </w:r>
      <w:r>
        <w:rPr>
          <w:i/>
        </w:rPr>
        <w:t>...Davati je blaženije nego primati.</w:t>
      </w:r>
      <w:r>
        <w:rPr/>
        <w:t xml:space="preserve"> Ovdje se pak radi o molitvi kao slabo istraženu, dobrano neproučenu i neodoljivo zanimljivu duhovnom fenomenu nemjerljive sveukupnosti burnih odnosa između dragog </w:t>
      </w:r>
      <w:r>
        <w:rPr>
          <w:i/>
        </w:rPr>
        <w:t>Boga</w:t>
      </w:r>
      <w:r>
        <w:rPr/>
        <w:t xml:space="preserve"> i milog </w:t>
      </w:r>
      <w:r>
        <w:rPr>
          <w:i/>
        </w:rPr>
        <w:t>Čovjeka</w:t>
      </w:r>
      <w:r>
        <w:rPr/>
        <w:t xml:space="preserve">. Davanje i primanje u tom su bogoljudskom suodnosu posvema lišeni polarizirajuće oprečnosti što se baš u molitvi spoznajno zrcali u blagotvornu skladnoglasju usrećujuće </w:t>
      </w:r>
      <w:r>
        <w:rPr>
          <w:i/>
        </w:rPr>
        <w:t>blaženosti</w:t>
      </w:r>
      <w:r>
        <w:rPr/>
        <w:t>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Prijelazni hrvatski glagol </w:t>
      </w:r>
      <w:r>
        <w:rPr>
          <w:i/>
        </w:rPr>
        <w:t>moliti</w:t>
      </w:r>
      <w:r>
        <w:rPr/>
        <w:t xml:space="preserve"> ne može se nažalost podičiti osobitom uporabnom omiljenošću. Moliti nekoga za nešto u trpkoj je opreci sa samoživom ustobočenošću nabrekla ljudskog ponosa. Semantički religiozno obilježen povratni glagol </w:t>
      </w:r>
      <w:r>
        <w:rPr>
          <w:i/>
        </w:rPr>
        <w:t>moliti se</w:t>
      </w:r>
      <w:r>
        <w:rPr/>
        <w:t xml:space="preserve"> uporabno, doduše, stoji nešto bolje, ali se u govornoj praksi</w:t>
        <w:tab/>
        <w:t xml:space="preserve">nerijetko očituje kao monoton izraz nehotične pasivnosti koja se inertno opire prerastanju molitve u razbistrujuće duhovno gibanje. U njemu se, naime, zbiva preobrazbeni susret </w:t>
      </w:r>
      <w:r>
        <w:rPr>
          <w:i/>
        </w:rPr>
        <w:t>molitelja</w:t>
      </w:r>
      <w:r>
        <w:rPr/>
        <w:t xml:space="preserve"> i </w:t>
      </w:r>
      <w:r>
        <w:rPr>
          <w:i/>
        </w:rPr>
        <w:t>Stvoritelja</w:t>
      </w:r>
      <w:r>
        <w:rPr/>
        <w:t xml:space="preserve"> u kojemu raskajani molitelj prijemčivome Bogu rado </w:t>
      </w:r>
      <w:r>
        <w:rPr>
          <w:i/>
        </w:rPr>
        <w:t>daje</w:t>
      </w:r>
      <w:r>
        <w:rPr/>
        <w:t xml:space="preserve"> sve što mu je na umu i u mislima, na duši i u čuvstvima, na savjesti i u srcu. Zauzvrat mu trojstveni Otkupitelj smjesta pruža </w:t>
      </w:r>
      <w:r>
        <w:rPr>
          <w:i/>
        </w:rPr>
        <w:t>olakšanje</w:t>
      </w:r>
      <w:r>
        <w:rPr/>
        <w:t xml:space="preserve">, čineći ga voljno spremnim da na svim razinama postojanja blaženo </w:t>
      </w:r>
      <w:r>
        <w:rPr>
          <w:i/>
        </w:rPr>
        <w:t>prima</w:t>
      </w:r>
      <w:r>
        <w:rPr/>
        <w:t xml:space="preserve"> darovanu budućnost. A to se, sukladno moliteljevoj naravi, temperamentu i karakteru, spontano odvija u oslobađajućoj rastresitosti nesuspregnute molitvene komunikacije.</w:t>
      </w:r>
    </w:p>
    <w:p>
      <w:pPr>
        <w:pStyle w:val="Normal"/>
        <w:snapToGrid w:val="false"/>
        <w:spacing w:lineRule="auto" w:line="360"/>
        <w:ind w:firstLine="708"/>
        <w:rPr>
          <w:i/>
          <w:i/>
          <w:sz w:val="22"/>
        </w:rPr>
      </w:pPr>
      <w:r>
        <w:rPr/>
        <w:t xml:space="preserve">Hrvatska pjesnikinja (rođena Sarajka!) </w:t>
      </w:r>
      <w:r>
        <w:rPr>
          <w:b/>
        </w:rPr>
        <w:t>Nada Kesterčanek-Vujica</w:t>
      </w:r>
      <w:r>
        <w:rPr/>
        <w:t xml:space="preserve"> (1917-1971) usrdno moli za Hrvatsku u pjesmi </w:t>
      </w:r>
      <w:r>
        <w:rPr>
          <w:i/>
        </w:rPr>
        <w:t>Molitva uz more</w:t>
      </w:r>
      <w:r>
        <w:rPr/>
        <w:t xml:space="preserve">: </w:t>
      </w:r>
      <w:r>
        <w:rPr>
          <w:i/>
          <w:sz w:val="22"/>
        </w:rPr>
        <w:t>I još Te molim u crkvi ovoj / prepunoj tropskih aroma, / Madono, kraljice mora, / povrati joj sinove doma!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>Milostivi Kriste Isuse, prispodobi nam molitvom proćućeno davanje i primanje!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c4"/>
    <w:pPr>
      <w:widowControl/>
      <w:bidi w:val="0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1" w:customStyle="1">
    <w:name w:val="Font Style121"/>
    <w:basedOn w:val="DefaultParagraphFont"/>
    <w:uiPriority w:val="99"/>
    <w:qFormat/>
    <w:rsid w:val="00580ae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 w:customStyle="1">
    <w:name w:val="Style60"/>
    <w:basedOn w:val="Normal"/>
    <w:uiPriority w:val="99"/>
    <w:qFormat/>
    <w:rsid w:val="00580ae3"/>
    <w:pPr>
      <w:widowControl w:val="false"/>
      <w:spacing w:lineRule="exact" w:line="288"/>
    </w:pPr>
    <w:rPr>
      <w:rFonts w:ascii="Georgia" w:hAnsi="Georgi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1:00Z</dcterms:created>
  <dc:creator>Sead Muhamedagić</dc:creator>
  <dc:description/>
  <dc:language>en-US</dc:language>
  <cp:lastModifiedBy>Sead Muhamedagić</cp:lastModifiedBy>
  <dcterms:modified xsi:type="dcterms:W3CDTF">2018-03-02T14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