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Manje je više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134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ivilegij slobodne volje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i/>
          <w:i/>
          <w:sz w:val="22"/>
        </w:rPr>
      </w:pPr>
      <w:r>
        <w:rPr/>
        <w:t xml:space="preserve">Misna čitanja četvrte nedjelje kroz godinu naizgled su pogodnija kao predložak za nadahnutu propovijed negoli kao ishodište za esejističko promišljanje u laičkom duhu ovih kolumnica. Kad sam u nedoumici pomislio kako se s obzirom na odabir teme i način izlaganja bez krzmanja smijem poslužiti </w:t>
      </w:r>
      <w:r>
        <w:rPr>
          <w:i/>
        </w:rPr>
        <w:t>slobodnom voljom</w:t>
      </w:r>
      <w:r>
        <w:rPr/>
        <w:t xml:space="preserve"> koju mi je kao i bilo kojem pozemljaru formativno podario </w:t>
      </w:r>
      <w:r>
        <w:rPr>
          <w:i/>
        </w:rPr>
        <w:t>dobrovoljni</w:t>
      </w:r>
      <w:r>
        <w:rPr/>
        <w:t xml:space="preserve"> Bog Stvoritelj, uočavam nakon pozornijeg razmatranja drugog čitanja (1Kor 7, 32-35) kako ono završava </w:t>
      </w:r>
      <w:r>
        <w:rPr>
          <w:i/>
        </w:rPr>
        <w:t>nosivom</w:t>
      </w:r>
      <w:r>
        <w:rPr/>
        <w:t xml:space="preserve"> rečenicom na kojoj zasnivam </w:t>
      </w:r>
      <w:r>
        <w:rPr>
          <w:i/>
        </w:rPr>
        <w:t>dragovoljno</w:t>
      </w:r>
      <w:r>
        <w:rPr/>
        <w:t xml:space="preserve"> razmišljanje o čudesnom </w:t>
      </w:r>
      <w:r>
        <w:rPr>
          <w:i/>
        </w:rPr>
        <w:t>privilegiju</w:t>
      </w:r>
      <w:r>
        <w:rPr/>
        <w:t xml:space="preserve"> darovane nam, nesputavajuće, posvema slobodne volje. </w:t>
      </w:r>
      <w:r>
        <w:rPr>
          <w:b/>
        </w:rPr>
        <w:t>Pavao</w:t>
      </w:r>
      <w:r>
        <w:rPr/>
        <w:t xml:space="preserve">, naime, usmjeriteljski smiruje koječime zbunjene Korinćane jezgrovitim riječima: </w:t>
      </w:r>
      <w:r>
        <w:rPr>
          <w:i/>
          <w:sz w:val="22"/>
        </w:rPr>
        <w:t>Ovo pak govorim vama na korist, ne da vam postavim zamku, nego da primjerno i nesmetano budete privrženi Gospodinu.</w:t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>
          <w:i/>
        </w:rPr>
        <w:t>Privrženost</w:t>
      </w:r>
      <w:r>
        <w:rPr/>
        <w:t xml:space="preserve"> je jedna od najčvršćih karika u lancu nepatvorena prijateljstva. Pravi prijatelji u životnim nam tjesnacima samoprijegorno izlaze u susret, nesebično čineći štošta po </w:t>
      </w:r>
      <w:r>
        <w:rPr>
          <w:i/>
        </w:rPr>
        <w:t>našoj</w:t>
      </w:r>
      <w:r>
        <w:rPr/>
        <w:t xml:space="preserve"> volji, pri čemu nam netaknutom ostavljaju slobodu vlastite prosudbe, izbora i odluke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 xml:space="preserve">U citiranu novozavjetnom retku pozvani smo na nesmetanu privrženost dragom Bogu. Osobit misaoni </w:t>
      </w:r>
      <w:r>
        <w:rPr>
          <w:i/>
        </w:rPr>
        <w:t>kontrapunkt</w:t>
      </w:r>
      <w:r>
        <w:rPr/>
        <w:t xml:space="preserve"> i u vjerničkoj se svijesti pojavljuje pri svakom osviještenom izgovaranju triju ključnih riječi molitve Gospodnje: </w:t>
      </w:r>
      <w:r>
        <w:rPr>
          <w:i/>
        </w:rPr>
        <w:t>Budi volja tvoja!</w:t>
      </w:r>
      <w:r>
        <w:rPr/>
        <w:t xml:space="preserve"> S pravom se pitamo znači li </w:t>
      </w:r>
      <w:r>
        <w:rPr>
          <w:i/>
        </w:rPr>
        <w:t>pristajanje</w:t>
      </w:r>
      <w:r>
        <w:rPr/>
        <w:t xml:space="preserve"> uz Božju volju gubitak osobne volje. Ravnamo li se isključivo prema logici tzv. </w:t>
      </w:r>
      <w:r>
        <w:rPr>
          <w:i/>
        </w:rPr>
        <w:t>zdravog</w:t>
      </w:r>
      <w:r>
        <w:rPr/>
        <w:t xml:space="preserve"> razuma, volja će se kao ustobočeno </w:t>
      </w:r>
      <w:r>
        <w:rPr>
          <w:i/>
        </w:rPr>
        <w:t>htijenje</w:t>
      </w:r>
      <w:r>
        <w:rPr/>
        <w:t xml:space="preserve"> često sudarati s kojekakvim </w:t>
      </w:r>
      <w:r>
        <w:rPr>
          <w:i/>
        </w:rPr>
        <w:t>nevoljama</w:t>
      </w:r>
      <w:r>
        <w:rPr/>
        <w:t xml:space="preserve">. Lijepo je pjevušiti riječi popularna hrvatskog šlagera: </w:t>
      </w:r>
      <w:r>
        <w:rPr>
          <w:i/>
        </w:rPr>
        <w:t>Idem tamo gdje je sve po mom</w:t>
      </w:r>
      <w:r>
        <w:rPr/>
        <w:t>. Obično se kaže da svatko zna što je za njega najbolje, ali nas unatoč tome snalaze nedaće kojima smo donekle i sami kumovali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 xml:space="preserve">Iz stihova znamenite Dubrovkinje </w:t>
      </w:r>
      <w:r>
        <w:rPr>
          <w:b/>
        </w:rPr>
        <w:t>Anice Bošković</w:t>
      </w:r>
      <w:r>
        <w:rPr/>
        <w:t xml:space="preserve"> (1714-1804) možemo naučiti kako se na razini </w:t>
      </w:r>
      <w:r>
        <w:rPr>
          <w:i/>
        </w:rPr>
        <w:t>srca</w:t>
      </w:r>
      <w:r>
        <w:rPr/>
        <w:t xml:space="preserve"> razrješuje voljni kontrapunkt: </w:t>
      </w:r>
      <w:r>
        <w:rPr>
          <w:i/>
          <w:sz w:val="22"/>
        </w:rPr>
        <w:t>Ova srca sadružena / Jednu volju učinit će. / Moja s tvojom sjedinjena, / tvoja sama volja biti.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  <w:t>Milostivi Bože, pomozi nam u svojim htijenjima ćutjeti Tvoju smjerokaznu volju!</w:t>
      </w:r>
    </w:p>
    <w:p>
      <w:pPr>
        <w:pStyle w:val="Normal"/>
        <w:snapToGrid w:val="false"/>
        <w:spacing w:lineRule="auto" w:line="360"/>
        <w:ind w:firstLine="708"/>
        <w:rPr/>
      </w:pPr>
      <w:r>
        <w:rPr/>
      </w:r>
    </w:p>
    <w:p>
      <w:pPr>
        <w:pStyle w:val="Normal"/>
        <w:snapToGrid w:val="false"/>
        <w:spacing w:lineRule="auto" w:line="360"/>
        <w:ind w:firstLine="708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1c4"/>
    <w:pPr>
      <w:widowControl/>
      <w:bidi w:val="0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42:00Z</dcterms:created>
  <dc:creator>Sead Muhamedagić</dc:creator>
  <dc:description/>
  <dc:language>en-US</dc:language>
  <cp:lastModifiedBy>Sead Muhamedagić</cp:lastModifiedBy>
  <dcterms:modified xsi:type="dcterms:W3CDTF">2018-01-25T08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