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Manje je više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131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ilost i milina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Nedjelja Isusova krštenja osebujan je vrhunac božićnoga vremena. U godini koju još zovemo </w:t>
      </w:r>
      <w:r>
        <w:rPr>
          <w:i/>
        </w:rPr>
        <w:t>Novom</w:t>
      </w:r>
      <w:r>
        <w:rPr/>
        <w:t xml:space="preserve"> ona se divno nadovezuje na uzvišenu bogojavljensku ugođajnost. Evanđelje nam ove nedjelje (MK 1, 7-11) kriptičnom jezgrovitošću dojmljivo uprisutnjuje ono što se osjetilno i razumski očigledno ne može dokučiti. S neba se ori milozvučni glas Svevišnjega i razabiru se značenjski bremenite riječi koje u ćutilnu ljudskom organizmu poput glazbotvornih orgulja bruje i struje kao sveprožimljući srsi, razbuđujući trnci, iscjeljujući žmarci iracionalne </w:t>
      </w:r>
      <w:r>
        <w:rPr>
          <w:i/>
        </w:rPr>
        <w:t>svetosti</w:t>
      </w:r>
      <w:r>
        <w:rPr/>
        <w:t xml:space="preserve"> predragog Boga Stvoritelja: </w:t>
      </w:r>
      <w:r>
        <w:rPr>
          <w:i/>
          <w:sz w:val="22"/>
          <w:szCs w:val="22"/>
        </w:rPr>
        <w:t xml:space="preserve">Ti si Sin moj, ljubljeni! U Tebi mi sva milina! </w:t>
      </w:r>
      <w:r>
        <w:rPr/>
        <w:t>(Mk 1,11).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Valoviti rječotok kojim sam bogozovno zaplovio čas bi se radoznalo vinuo u mističnu </w:t>
      </w:r>
      <w:r>
        <w:rPr>
          <w:i/>
        </w:rPr>
        <w:t>visinu</w:t>
      </w:r>
      <w:r>
        <w:rPr/>
        <w:t xml:space="preserve"> i </w:t>
      </w:r>
      <w:r>
        <w:rPr>
          <w:i/>
        </w:rPr>
        <w:t>širinu</w:t>
      </w:r>
      <w:r>
        <w:rPr/>
        <w:t xml:space="preserve">, pa bi potom znatiželjno zaronio u otajstvenu </w:t>
      </w:r>
      <w:r>
        <w:rPr>
          <w:i/>
        </w:rPr>
        <w:t>dubinu</w:t>
      </w:r>
      <w:r>
        <w:rPr/>
        <w:t xml:space="preserve">. S obzirom na svrhovitost koja mu je priskrbila izričajnost laičkog promišljanja rado se u skladu sa svojim zvanjem i zanimanjem spisateljski zadržavam u okrepljujućim </w:t>
      </w:r>
      <w:r>
        <w:rPr>
          <w:i/>
        </w:rPr>
        <w:t>filološkim</w:t>
      </w:r>
      <w:r>
        <w:rPr/>
        <w:t xml:space="preserve"> vodama.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O </w:t>
      </w:r>
      <w:r>
        <w:rPr>
          <w:i/>
        </w:rPr>
        <w:t>milosti</w:t>
      </w:r>
      <w:r>
        <w:rPr/>
        <w:t xml:space="preserve"> su na raznim jezicima napisane mnogobrojne debele knjige. I kako god se čini da je o njoj već sve rečeno, ona nas svejednako iznenađuje u novim pojavnim oblicima. Po Božjoj milosti zbiva se sve što u životu prepoznajemo kao </w:t>
      </w:r>
      <w:r>
        <w:rPr>
          <w:i/>
        </w:rPr>
        <w:t>dobro</w:t>
      </w:r>
      <w:r>
        <w:rPr/>
        <w:t xml:space="preserve">. A kad nešto nežEljeno krene po </w:t>
      </w:r>
      <w:r>
        <w:rPr>
          <w:i/>
        </w:rPr>
        <w:t>zlu</w:t>
      </w:r>
      <w:r>
        <w:rPr/>
        <w:t>, dragi nas Bog jača i krijepi snagom svoje nepresušne milosti.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i/>
        </w:rPr>
        <w:t>Milina</w:t>
      </w:r>
      <w:r>
        <w:rPr/>
        <w:t xml:space="preserve"> kojom završava citirani evanđeoski ulomak spada u one sedefaste riječi hrvatskog jezika što svakom čovjekoljubivu pozemljaru izmame osmijeh na licu. Milost i </w:t>
      </w:r>
      <w:r>
        <w:rPr>
          <w:i/>
        </w:rPr>
        <w:t>ljubav</w:t>
      </w:r>
      <w:r>
        <w:rPr/>
        <w:t xml:space="preserve"> u njoj se nerazmrsivo isprepliću. U to mekano </w:t>
      </w:r>
      <w:r>
        <w:rPr>
          <w:i/>
        </w:rPr>
        <w:t>klupko</w:t>
      </w:r>
      <w:r>
        <w:rPr/>
        <w:t xml:space="preserve"> miline utkan je svima nam silno potreban pročišćujući </w:t>
      </w:r>
      <w:r>
        <w:rPr>
          <w:i/>
        </w:rPr>
        <w:t>mir</w:t>
      </w:r>
      <w:r>
        <w:rPr/>
        <w:t xml:space="preserve"> koji nas ne uljuljkuje u san, jer gdje je na djelu blagotvorna milina, tu je jasno vidljivo </w:t>
      </w:r>
      <w:r>
        <w:rPr>
          <w:i/>
        </w:rPr>
        <w:t>Svjetlo od Svjetla</w:t>
      </w:r>
      <w:r>
        <w:rPr/>
        <w:t xml:space="preserve"> kojim se idilično napaja preobrazbena </w:t>
      </w:r>
      <w:r>
        <w:rPr>
          <w:i/>
        </w:rPr>
        <w:t>radost</w:t>
      </w:r>
      <w:r>
        <w:rPr/>
        <w:t xml:space="preserve"> božićnoga vremena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>Dragost pisanja ovih redaka prerasta u milinu molitve: Milostivi Bože, pomozi nam spoznati da smo i sa svojim okrnjenostima Tvoje miljenice i miljenici. Hvala Ti na obilju Tvoje posvećujuće milosti!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</w:r>
    </w:p>
    <w:p>
      <w:pPr>
        <w:pStyle w:val="Normal"/>
        <w:snapToGrid w:val="false"/>
        <w:spacing w:lineRule="auto" w:line="360"/>
        <w:ind w:firstLine="708"/>
        <w:jc w:val="right"/>
        <w:rPr/>
      </w:pPr>
      <w:r>
        <w:rPr/>
        <w:t>Sead Ivan Muhamedagić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1c4"/>
    <w:pPr>
      <w:widowControl/>
      <w:bidi w:val="0"/>
      <w:spacing w:lineRule="auto" w:line="240" w:before="0" w:after="0"/>
      <w:jc w:val="left"/>
    </w:pPr>
    <w:rPr>
      <w:rFonts w:eastAsia="SimSun" w:cs="Times New Roman" w:ascii="Times New Roman" w:hAnsi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7</Words>
  <Characters>1754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3:00Z</dcterms:created>
  <dc:creator>Sead Muhamedagić</dc:creator>
  <dc:description/>
  <dc:language>en-US</dc:language>
  <cp:lastModifiedBy>Sead Muhamedagić</cp:lastModifiedBy>
  <dcterms:modified xsi:type="dcterms:W3CDTF">2018-01-03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