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Manje je više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129]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dijenje: iskustvo susreta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Četvrta adventska nedjelja ove se godine sljubljuje s </w:t>
      </w:r>
      <w:r>
        <w:rPr>
          <w:i/>
        </w:rPr>
        <w:t>Badnjakom</w:t>
      </w:r>
      <w:r>
        <w:rPr/>
        <w:t xml:space="preserve">. Tu je i spomendan naših biblijskih praroditelja, </w:t>
      </w:r>
      <w:r>
        <w:rPr>
          <w:b/>
        </w:rPr>
        <w:t>Adama i Eve</w:t>
      </w:r>
      <w:r>
        <w:rPr/>
        <w:t xml:space="preserve">. Kuha se bakalar, marljive ruke kite borove pod kojima ima šarolikih darova, a ja, kršćanski laik katoličke provenijencije, adventski bdijući u dragovoljno odabranoj samoći svakodnevna obitavanja, pjevušeći okupljam kojekuda raštrkane riječi od kojih nastojim istkati </w:t>
      </w:r>
      <w:r>
        <w:rPr>
          <w:i/>
        </w:rPr>
        <w:t>božićni darak</w:t>
      </w:r>
      <w:r>
        <w:rPr/>
        <w:t xml:space="preserve"> vama, dragom Bogu znanim čitateljicama i čitateljima ovih redaka. Neka se i ta pregršt riječi nađe pod vašim okićenim borovima kao neusiljeno svjedočanstvo nehinjene radosti.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O </w:t>
      </w:r>
      <w:r>
        <w:rPr>
          <w:i/>
        </w:rPr>
        <w:t>susretu</w:t>
      </w:r>
      <w:r>
        <w:rPr/>
        <w:t xml:space="preserve"> kao prizorištu razmjene temeljnih duhovnih vrednota već je bilo riječi u ovim kolumnicama. Kao željkovani vrhunac adventskog </w:t>
      </w:r>
      <w:r>
        <w:rPr>
          <w:i/>
        </w:rPr>
        <w:t>bdijenja</w:t>
      </w:r>
      <w:r>
        <w:rPr/>
        <w:t xml:space="preserve"> ističem osebujno, praktičnim umom očigledno nepojmljivo, snagom prekaljene vjere oćutljivo </w:t>
      </w:r>
      <w:r>
        <w:rPr>
          <w:i/>
        </w:rPr>
        <w:t>iskustvo susreta</w:t>
      </w:r>
      <w:r>
        <w:rPr/>
        <w:t xml:space="preserve"> između obična pozemljara poput bilo koga od nas i dragog Boga koji </w:t>
      </w:r>
      <w:r>
        <w:rPr>
          <w:i/>
        </w:rPr>
        <w:t>dolazi</w:t>
      </w:r>
      <w:r>
        <w:rPr/>
        <w:t xml:space="preserve"> i na razne načine </w:t>
      </w:r>
      <w:r>
        <w:rPr>
          <w:i/>
        </w:rPr>
        <w:t>ulazi</w:t>
      </w:r>
      <w:r>
        <w:rPr/>
        <w:t xml:space="preserve"> u naše živote. Slikovitost rađanja Boga u čovjeku temelji se na ovjerovljenoj spoznaji da se svaki čovjek, poradi li na sebi, može </w:t>
      </w:r>
      <w:r>
        <w:rPr>
          <w:i/>
        </w:rPr>
        <w:t>preporoditi</w:t>
      </w:r>
      <w:r>
        <w:rPr/>
        <w:t xml:space="preserve">, duhovno se promijeniti, tako da to u susretu s njim biva bjelodano svima koji ga poznaju, cijene i vole. Ta preporodna </w:t>
      </w:r>
      <w:r>
        <w:rPr>
          <w:i/>
        </w:rPr>
        <w:t>želja</w:t>
      </w:r>
      <w:r>
        <w:rPr/>
        <w:t xml:space="preserve"> zdrava je </w:t>
      </w:r>
      <w:r>
        <w:rPr>
          <w:i/>
        </w:rPr>
        <w:t>koštica</w:t>
      </w:r>
      <w:r>
        <w:rPr/>
        <w:t xml:space="preserve">, duhovna </w:t>
      </w:r>
      <w:r>
        <w:rPr>
          <w:i/>
        </w:rPr>
        <w:t>potka</w:t>
      </w:r>
      <w:r>
        <w:rPr/>
        <w:t xml:space="preserve"> naše božićne preobrazbe.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Ove je retke nadahnuo koral njemačkoga evangeličkog teologa i pjesnika </w:t>
      </w:r>
      <w:r>
        <w:rPr>
          <w:b/>
        </w:rPr>
        <w:t>Paula Gerhardta</w:t>
      </w:r>
      <w:r>
        <w:rPr/>
        <w:t xml:space="preserve"> (1607-1676), čujan u prvoj kantati </w:t>
      </w:r>
      <w:r>
        <w:rPr>
          <w:i/>
        </w:rPr>
        <w:t>Božićnog oratorija</w:t>
      </w:r>
      <w:r>
        <w:rPr/>
        <w:t xml:space="preserve"> </w:t>
      </w:r>
      <w:r>
        <w:rPr>
          <w:b/>
        </w:rPr>
        <w:t>Johanna Sebastiana Bacha</w:t>
      </w:r>
      <w:r>
        <w:rPr/>
        <w:t>. Pogledajmo kako se zorno zrcali čovjekova čežnja za susretom sa živim Bogom: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>
          <w:i/>
          <w:sz w:val="22"/>
        </w:rPr>
        <w:t>Ah kako da te primim, / il' susretnem te bar. / Ti, kojem svijet se divi, / ti, duše moje čar. / O</w:t>
      </w:r>
    </w:p>
    <w:p>
      <w:pPr>
        <w:pStyle w:val="Normal"/>
        <w:snapToGrid w:val="false"/>
        <w:spacing w:lineRule="auto" w:line="360"/>
        <w:rPr>
          <w:i/>
          <w:i/>
          <w:sz w:val="22"/>
        </w:rPr>
      </w:pPr>
      <w:r>
        <w:rPr>
          <w:i/>
          <w:sz w:val="22"/>
        </w:rPr>
        <w:tab/>
        <w:t>Isuse, ucijepi / u srce svoj mi plam. / Sveđ žarom tim me krijepi, / da tebi sebe dam.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Molska tugaljivost melodije koja je ovjekovječena u monumentalnoj </w:t>
      </w:r>
      <w:r>
        <w:rPr>
          <w:i/>
        </w:rPr>
        <w:t>Muci po Mateju</w:t>
      </w:r>
      <w:r>
        <w:rPr/>
        <w:t xml:space="preserve"> svagda me gane do suza: Trojstveni, milosrdni Bože! Učini naše božićevanje svetkovinom preobrazbene radosti! Daj da te prepoznajemo, susrećući ljude koji se ne opiru iscjeljujućem djelovanju Tvoje preporoditeljske ljubavi!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  <w:t>Sead Ivan Muhamedag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6:00Z</dcterms:created>
  <dc:creator>Sead</dc:creator>
  <dc:description/>
  <cp:keywords/>
  <dc:language>en-US</dc:language>
  <cp:lastModifiedBy>Sead</cp:lastModifiedBy>
  <dcterms:modified xsi:type="dcterms:W3CDTF">2017-12-21T08:31:00Z</dcterms:modified>
  <cp:revision>3</cp:revision>
  <dc:subject/>
  <dc:title>Manje je više </dc:title>
</cp:coreProperties>
</file>