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25]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ista, kažem vam!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Crkvena godina je na izmaku. Ova nedjelja u obliku alegorijske prispodobe o Posljednjem sudu na pragu adventa uprisutnjuje Isusa Krista kao </w:t>
      </w:r>
      <w:r>
        <w:rPr>
          <w:i/>
        </w:rPr>
        <w:t>Kralja</w:t>
      </w:r>
      <w:r>
        <w:rPr/>
        <w:t xml:space="preserve"> svega stvorenoga. Kakav je to vjekovječni, mironosni svevladar koji se ne može uspoređivati s kraljevima iz bajki i s ovosvjetskim izdancima vlastohlepnih vladarskih dinastija kompetentno nam tumače produhovljeni teolozi. Riječi koje su kolumnici poslužile kao naizgled malorek naslov u ovonedjeljnom se Evanđelju (Mt 25, 31-46) pojavljuju čak dvaput.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Zanimljivo je da na te naoko neugledne riječi u evanđeljima nailazimo šezdesetak puta. Poput provodnog motiva u velebnim glazbenim djelima krče one put sržnim Isusovim izričajima u kojima pulsira nerazrijeđeno hranjiva </w:t>
      </w:r>
      <w:r>
        <w:rPr>
          <w:i/>
        </w:rPr>
        <w:t>bit</w:t>
      </w:r>
      <w:r>
        <w:rPr/>
        <w:t xml:space="preserve"> njegova neprolaznog nauka.</w:t>
      </w:r>
    </w:p>
    <w:p>
      <w:pPr>
        <w:pStyle w:val="Normal"/>
        <w:snapToGrid w:val="false"/>
        <w:spacing w:lineRule="auto" w:line="360"/>
        <w:rPr/>
      </w:pPr>
      <w:r>
        <w:rPr/>
        <w:tab/>
        <w:t>Premda se naoko radi o odavno znanoj retoričkoj figuri svraćanja pozornosti na nešto što ne smijemo prečuti, one su u svojoj semantičkoj prozirnosti mnogo više od toga. Svaki zlurad pokušaj njihova imitatorskog omalovažavanja stubokom se raskrinkava kao promašaj, jer one jedino iz Isusovih bogoljudskih usta odzvanjaju blagotvornom kristonosnom puninom.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i/>
        </w:rPr>
        <w:t>Zaista</w:t>
      </w:r>
      <w:r>
        <w:rPr/>
        <w:t xml:space="preserve"> je načinski prilog što ga Isus rado upotrebljava, a na dvadesetpet mjesta čitamo u evanđeljima: </w:t>
      </w:r>
      <w:r>
        <w:rPr>
          <w:i/>
        </w:rPr>
        <w:t>Zaista, zaista...</w:t>
      </w:r>
      <w:r>
        <w:rPr/>
        <w:t xml:space="preserve"> Ova je riječ u najbližem etimološkom srodstvu s </w:t>
      </w:r>
      <w:r>
        <w:rPr>
          <w:i/>
        </w:rPr>
        <w:t>istinom</w:t>
      </w:r>
      <w:r>
        <w:rPr/>
        <w:t xml:space="preserve">, i to kako s </w:t>
      </w:r>
      <w:r>
        <w:rPr>
          <w:i/>
        </w:rPr>
        <w:t>Istinom</w:t>
      </w:r>
      <w:r>
        <w:rPr/>
        <w:t xml:space="preserve"> koja je prema njegovu samotumačenju </w:t>
      </w:r>
      <w:r>
        <w:rPr>
          <w:i/>
        </w:rPr>
        <w:t>On sâm</w:t>
      </w:r>
      <w:r>
        <w:rPr/>
        <w:t xml:space="preserve"> (Iv 14,6) tako i s </w:t>
      </w:r>
      <w:r>
        <w:rPr>
          <w:i/>
        </w:rPr>
        <w:t>istinitošću</w:t>
      </w:r>
      <w:r>
        <w:rPr/>
        <w:t xml:space="preserve"> koja u Tvojoj i mojoj svakodnevici neprekidno bije žestok boj sa svojom nakaradnom suprotnošću imenom </w:t>
      </w:r>
      <w:r>
        <w:rPr>
          <w:i/>
        </w:rPr>
        <w:t>lažnost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i/>
        </w:rPr>
        <w:t>Zaista, kažem vam</w:t>
      </w:r>
      <w:r>
        <w:rPr/>
        <w:t xml:space="preserve"> hoće reći da sve to što naučava </w:t>
      </w:r>
      <w:r>
        <w:rPr>
          <w:i/>
        </w:rPr>
        <w:t>kaže</w:t>
      </w:r>
      <w:r>
        <w:rPr/>
        <w:t xml:space="preserve"> dragi Bog izravno Tebi i meni, njemu i njoj, ovdje i sada, </w:t>
      </w:r>
      <w:r>
        <w:rPr>
          <w:i/>
        </w:rPr>
        <w:t>nama</w:t>
      </w:r>
      <w:r>
        <w:rPr/>
        <w:t xml:space="preserve"> koji smo tu, </w:t>
      </w:r>
      <w:r>
        <w:rPr>
          <w:i/>
        </w:rPr>
        <w:t>vama</w:t>
      </w:r>
      <w:r>
        <w:rPr/>
        <w:t xml:space="preserve"> koji pristižete i </w:t>
      </w:r>
      <w:r>
        <w:rPr>
          <w:i/>
        </w:rPr>
        <w:t>njima</w:t>
      </w:r>
      <w:r>
        <w:rPr/>
        <w:t xml:space="preserve"> koji su tamo gdje jesu, </w:t>
      </w:r>
      <w:r>
        <w:rPr>
          <w:i/>
        </w:rPr>
        <w:t>svima</w:t>
      </w:r>
      <w:r>
        <w:rPr/>
        <w:t xml:space="preserve"> koji, svejedno tko su, odakle su i što su, imaju načuljene uši da čuju, razrogačene oči da vide, ispružene ruke da dodirnu, ljubopitljiv um da upamti i otvoreno srce da sve to s nepresušnom ljubavlju objedini u ritmu životvornih otkucaja. Dragi Bože, zaista, zaista kažem ti: Hvala!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30:00Z</dcterms:created>
  <dc:creator>Sead</dc:creator>
  <dc:description/>
  <cp:keywords/>
  <dc:language>en-US</dc:language>
  <cp:lastModifiedBy>Sead</cp:lastModifiedBy>
  <dcterms:modified xsi:type="dcterms:W3CDTF">2017-11-23T16:01:00Z</dcterms:modified>
  <cp:revision>6</cp:revision>
  <dc:subject/>
  <dc:title>Manje je više</dc:title>
</cp:coreProperties>
</file>