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24]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losa o vjernosti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Vjernost u malom o kojoj ove nedjelje čitamo u evanđeoskoj prispodobi o talentima (Mt 25, 14-30) potiče me da se, upregnuvši spisateljski talent što mi ga je podario Svevišnji, laički latim zahtjevne teme. Tragajući za riječju </w:t>
      </w:r>
      <w:r>
        <w:rPr>
          <w:i/>
        </w:rPr>
        <w:t>vjernost</w:t>
      </w:r>
      <w:r>
        <w:rPr/>
        <w:t xml:space="preserve"> u antologijama hrvatskoga pjesništva, uočavam da se ta koječime obremenjena imenica u njima rijetko pojavljuje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Potraga urađa dragocjenim plodom. Hrvatski pjesnik </w:t>
      </w:r>
      <w:r>
        <w:rPr>
          <w:b/>
        </w:rPr>
        <w:t>Vlado Vlaisavljević</w:t>
      </w:r>
      <w:r>
        <w:rPr/>
        <w:t xml:space="preserve"> (1900-1943) u ispovjednoj </w:t>
      </w:r>
      <w:r>
        <w:rPr>
          <w:i/>
        </w:rPr>
        <w:t>Pjesmi o Kristu</w:t>
      </w:r>
      <w:r>
        <w:rPr/>
        <w:t xml:space="preserve"> priznaje odsutnost nekadašnje bliske povezanosti s Kristom kao ocem i drugarom i nastavlja: </w:t>
      </w:r>
      <w:r>
        <w:rPr>
          <w:i/>
          <w:spacing w:val="-1"/>
          <w:sz w:val="22"/>
          <w:szCs w:val="22"/>
        </w:rPr>
        <w:t xml:space="preserve">Više nisam vjeran tebi / Nit' moći tvoje riječi. / </w:t>
      </w:r>
      <w:r>
        <w:rPr>
          <w:i/>
          <w:spacing w:val="-2"/>
          <w:sz w:val="22"/>
          <w:szCs w:val="22"/>
        </w:rPr>
        <w:t>Vjernost svima, ne sebi, / Povratak tebi mi priječi.</w:t>
      </w:r>
    </w:p>
    <w:p>
      <w:pPr>
        <w:pStyle w:val="Normal"/>
        <w:spacing w:lineRule="auto" w:line="360"/>
        <w:rPr/>
      </w:pPr>
      <w:r>
        <w:rPr/>
        <w:tab/>
        <w:t xml:space="preserve">Pjesnikova neuvijenost zaslužuje poštovanje. Vjernost nije samo kamen spoticanja u odnosu Boga i čovjeka. Premda je žarko željkovana konstanta u idealno zamišljenim međuljudskim odnosima, od njezine se povremene odsutnosti u ovostranom ljudskom životu nitko nije kadar neokrznuto sačuvati. Uz svekoliku naklonost i otvorenost, bliskost i prisnost, privrženost i odanost koju osjećamo i izražavamo prema dragim ljudima, ipak se zalomi da ih katkada, ponajčešće nehotice iznevjerimo. Ključni pjesnikov stih </w:t>
      </w:r>
      <w:r>
        <w:rPr>
          <w:i/>
        </w:rPr>
        <w:t>vjernost svima, ne sebi</w:t>
      </w:r>
      <w:r>
        <w:rPr/>
        <w:t xml:space="preserve"> navodi na razjašnjujući trag. Vrtlog svakodnevlja s kojim se kojekako bakćemo u hirovitoj nas nepredvidivosti katkada baca u stanja u kojima trenutačno izgubimo samodosljednost, prečujemo ili zataškamo glas savjesti i tako se iznevjerimo skrovitoj nutrini. Hoteći ugoditi </w:t>
      </w:r>
      <w:r>
        <w:rPr>
          <w:i/>
        </w:rPr>
        <w:t>svima</w:t>
      </w:r>
      <w:r>
        <w:rPr/>
        <w:t xml:space="preserve">, uzdrmavamo </w:t>
      </w:r>
      <w:r>
        <w:rPr>
          <w:i/>
        </w:rPr>
        <w:t>vlastitu</w:t>
      </w:r>
      <w:r>
        <w:rPr/>
        <w:t xml:space="preserve"> vjerodostojnost. Vjernost tako dospijeva u koloplet mitske nedodirljivosti i bolne lomljivosti.</w:t>
      </w:r>
    </w:p>
    <w:p>
      <w:pPr>
        <w:pStyle w:val="Normal"/>
        <w:spacing w:lineRule="auto" w:line="360"/>
        <w:rPr/>
      </w:pPr>
      <w:r>
        <w:rPr/>
        <w:tab/>
        <w:t xml:space="preserve">Doajen našega radijskog novinarstva </w:t>
      </w:r>
      <w:r>
        <w:rPr>
          <w:b/>
        </w:rPr>
        <w:t>Vojo Šiljak</w:t>
      </w:r>
      <w:r>
        <w:rPr/>
        <w:t xml:space="preserve"> doskora je slušateljstvo poticao na samospoznajno razmišljanje. </w:t>
      </w:r>
      <w:r>
        <w:rPr>
          <w:i/>
        </w:rPr>
        <w:t xml:space="preserve">Ulicama kružim, ne bih li se sreo </w:t>
      </w:r>
      <w:r>
        <w:rPr/>
        <w:t>– tako se zvala njegova</w:t>
      </w:r>
    </w:p>
    <w:p>
      <w:pPr>
        <w:pStyle w:val="Normal"/>
        <w:spacing w:lineRule="auto" w:line="360"/>
        <w:rPr/>
      </w:pPr>
      <w:r>
        <w:rPr/>
        <w:t>popularna autorska emisija. Susretanje sa samim sobom može pružiti podjednako zadovoljstvo što ga pruža susret s drugim čovjekom. Susret usrećuje, jer je okvir istodobna davanja i primanja. Razmjena vrednota zbog kojih ima smisla živjeti učvršćuje poljuljanu vjernost. U svakom susretu prisutan je Onaj kojemu upućujem ovaj vapaj: Dragi Bože, pretvori naše susrete u provjerene vjerodajnic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5:00Z</dcterms:created>
  <dc:creator>Sead</dc:creator>
  <dc:description/>
  <cp:keywords/>
  <dc:language>en-US</dc:language>
  <cp:lastModifiedBy>Sead</cp:lastModifiedBy>
  <dcterms:modified xsi:type="dcterms:W3CDTF">2017-11-16T13:11:00Z</dcterms:modified>
  <cp:revision>2</cp:revision>
  <dc:subject/>
  <dc:title>Manje je više</dc:title>
</cp:coreProperties>
</file>