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right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Laička kolumnica [118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zlet u vinogra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vonedjeljna su čitanja uglavnom usredotočena na </w:t>
      </w:r>
      <w:r>
        <w:rPr>
          <w:i/>
        </w:rPr>
        <w:t>vinograd</w:t>
      </w:r>
      <w:r>
        <w:rPr/>
        <w:t xml:space="preserve">. Prorok Izaija i psalmist rabe ga kao značenjski bremenitu </w:t>
      </w:r>
      <w:r>
        <w:rPr>
          <w:i/>
        </w:rPr>
        <w:t>metaforu</w:t>
      </w:r>
      <w:r>
        <w:rPr/>
        <w:t xml:space="preserve">, veličajući vinograd kao „dom Izraelov“. Bez metafore ne bi bilo teologije, jer dragog Boga ne bismo umjeli definirati kao </w:t>
      </w:r>
      <w:r>
        <w:rPr>
          <w:i/>
        </w:rPr>
        <w:t>ljubav</w:t>
      </w:r>
      <w:r>
        <w:rPr/>
        <w:t>. Ne bi bilo povijesti, pa ni filozofije, a o književnosti da se i ne govori. Između roditelja i djece ne bi kolala skrovita emotivna toplina poput one kad mati sinu veli: „Zlato mamino!“, a otac kćeri šapuće: „Srce tatino!“. O razornosti zlehudih metafora što pljušte u svađama, obračunima i gloženjima razjarene čeljadi izlišno je govoriti.</w:t>
      </w:r>
    </w:p>
    <w:p>
      <w:pPr>
        <w:pStyle w:val="Normal"/>
        <w:spacing w:lineRule="auto" w:line="360"/>
        <w:rPr/>
      </w:pPr>
      <w:r>
        <w:rPr/>
        <w:tab/>
        <w:t>Iako sam u mnogošta što je vezano za vinogradarstvo veoma slabo upućen (Nikad nisam bio na berbi), laički se na krilima razigrane tekstotvorne misli odvažih na kolumnički izlet, a vama koji ovo čitate darujem netom ubrani rječogrozd.</w:t>
      </w:r>
    </w:p>
    <w:p>
      <w:pPr>
        <w:pStyle w:val="Normal"/>
        <w:spacing w:lineRule="auto" w:line="360"/>
        <w:rPr/>
      </w:pPr>
      <w:r>
        <w:rPr/>
        <w:tab/>
        <w:t xml:space="preserve">Ne stidim se priznati da sam, nošen konvertitskim žarom, nadobudno pomišljao na to da mi je, nakon što sam proučio Stari zavjet, duhovna udomljenost u Novom zavjetu dostatna za budući rast u vjeri. Bio sam u zabludi. Značenjski napučena slikovitost „vinogradske“ metafore što se raspreda u prispodobi koju u ovonedjeljnom Evanđelju iznosi Isus bjelodano mi tumači da je vinograd ponajčvršća </w:t>
      </w:r>
      <w:r>
        <w:rPr>
          <w:i/>
        </w:rPr>
        <w:t>poveznica</w:t>
      </w:r>
      <w:r>
        <w:rPr/>
        <w:t xml:space="preserve"> dvaju </w:t>
      </w:r>
      <w:r>
        <w:rPr>
          <w:i/>
        </w:rPr>
        <w:t>zavjeta</w:t>
      </w:r>
      <w:r>
        <w:rPr/>
        <w:t xml:space="preserve"> što kao objavljena Riječ Božja tvore nedjeljivu cjelinu koju zovemo </w:t>
      </w:r>
      <w:r>
        <w:rPr>
          <w:i/>
        </w:rPr>
        <w:t>Biblijom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Samodefinicijskim metaforama obilno se služi i sam Isus. Evanđelist ih Ivan pomno bilježi, pa tako i ovu s početka 15. poglavlja: „Ja sam istinski trs, a Otac moj – vinogradar.“</w:t>
      </w:r>
    </w:p>
    <w:p>
      <w:pPr>
        <w:pStyle w:val="Normal"/>
        <w:spacing w:lineRule="auto" w:line="360"/>
        <w:rPr/>
      </w:pPr>
      <w:r>
        <w:rPr/>
        <w:tab/>
        <w:t xml:space="preserve">Na berbi se pjeva, a i ja volim zapjevati. Prije pedeset godina pojavila se </w:t>
      </w:r>
      <w:r>
        <w:rPr>
          <w:i/>
        </w:rPr>
        <w:t>Jugotonova</w:t>
      </w:r>
      <w:r>
        <w:rPr/>
        <w:t xml:space="preserve"> ploča s meni omiljenom pjesmom hrvatskog skladatelja i kajkavskog pjesnika iz Preloga </w:t>
      </w:r>
      <w:r>
        <w:rPr>
          <w:b/>
        </w:rPr>
        <w:t>Ivana Glavine</w:t>
      </w:r>
      <w:r>
        <w:rPr/>
        <w:t xml:space="preserve"> (1904-1980) </w:t>
      </w:r>
      <w:r>
        <w:rPr>
          <w:i/>
        </w:rPr>
        <w:t>Trsek moj, zbudi se</w:t>
      </w:r>
      <w:r>
        <w:rPr/>
        <w:t>, iz koje citiram dubokom zahvalnošću natopljenu drugu kitic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brajdice delal bum trseku svom. / Trsek mi platil bu svojim plodom. / Dečicu moju bu sladil z grozdom, / mene pak staroga krepil z vino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29:00Z</dcterms:created>
  <dc:creator>Sead</dc:creator>
  <dc:description/>
  <cp:keywords/>
  <dc:language>en-US</dc:language>
  <cp:lastModifiedBy>Sead</cp:lastModifiedBy>
  <cp:lastPrinted>2017-09-28T19:31:00Z</cp:lastPrinted>
  <dcterms:modified xsi:type="dcterms:W3CDTF">2017-10-04T15:21:00Z</dcterms:modified>
  <cp:revision>16</cp:revision>
  <dc:subject/>
  <dc:title>Manje je više</dc:title>
</cp:coreProperties>
</file>